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技术革新如何在网络上实现无限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个性化需求日益增长。随着人工智能（</w:t>
      </w:r>
      <w:r>
        <w:rPr>
          <w:sz w:val="32"/>
          <w:szCs w:val="32"/>
        </w:rPr>
        <w:t>AI</w:t>
      </w:r>
      <w:r>
        <w:rPr>
          <w:sz w:val="32"/>
          <w:szCs w:val="32"/>
        </w:rPr>
        <w:t>）技术的飞速发展，一些创新的网站已经开始运用</w:t>
      </w:r>
      <w:r>
        <w:rPr>
          <w:sz w:val="32"/>
          <w:szCs w:val="32"/>
        </w:rPr>
        <w:t>AI</w:t>
      </w:r>
      <w:r>
        <w:rPr>
          <w:sz w:val="32"/>
          <w:szCs w:val="32"/>
        </w:rPr>
        <w:t>人脸替换技术，让用户能够在网上实现无限变身，这其中忘忧草</w:t>
      </w:r>
      <w:r>
        <w:rPr>
          <w:sz w:val="32"/>
          <w:szCs w:val="32"/>
        </w:rPr>
        <w:t>12</w:t>
      </w:r>
      <w:r>
        <w:rPr>
          <w:sz w:val="32"/>
          <w:szCs w:val="32"/>
        </w:rPr>
        <w:t>区网站就是一例。</w:t>
      </w:r>
      <w:r>
        <w:rPr>
          <w:sz w:val="32"/>
          <w:szCs w:val="32"/>
        </w:rPr>
        <w:t>&lt;/p&gt;&lt;p&gt;&lt;img src="/static-img/9vnjF1fzaFhJTfLnrBBeex7Bxo4or2Yy3cFB07De9eKNPH6jR5DA2pJ-QB86D7NK.jpeg"&gt;&lt;/p&gt;&lt;p&gt;</w:t>
      </w:r>
      <w:r>
        <w:rPr>
          <w:sz w:val="32"/>
          <w:szCs w:val="32"/>
        </w:rPr>
        <w:t>首先，忘忧草</w:t>
      </w:r>
      <w:r>
        <w:rPr>
          <w:sz w:val="32"/>
          <w:szCs w:val="32"/>
        </w:rPr>
        <w:t>12</w:t>
      </w:r>
      <w:r>
        <w:rPr>
          <w:sz w:val="32"/>
          <w:szCs w:val="32"/>
        </w:rPr>
        <w:t>区网站采用了最前沿的人工智能算法，这使得其</w:t>
      </w:r>
      <w:r>
        <w:rPr>
          <w:sz w:val="32"/>
          <w:szCs w:val="32"/>
        </w:rPr>
        <w:t>AI</w:t>
      </w:r>
      <w:r>
        <w:rPr>
          <w:sz w:val="32"/>
          <w:szCs w:val="32"/>
        </w:rPr>
        <w:t>人脸替换功能更加精准和高效。当用户上传自己的照片后，只需简单几次操作，即可将自己的面部特征与其他图片中的角色或背景进行交互。这种交互方式不仅能让用户体验到虚拟世界的趣味，而且还可以作为一种社交工具，与朋友分享趣味瞬间。</w:t>
      </w:r>
      <w:r>
        <w:rPr>
          <w:sz w:val="32"/>
          <w:szCs w:val="32"/>
        </w:rPr>
        <w:t>&lt;/p&gt;&lt;p&gt;</w:t>
      </w:r>
      <w:r>
        <w:rPr>
          <w:sz w:val="32"/>
          <w:szCs w:val="32"/>
        </w:rPr>
        <w:t>其次，忘忧草</w:t>
      </w:r>
      <w:r>
        <w:rPr>
          <w:sz w:val="32"/>
          <w:szCs w:val="32"/>
        </w:rPr>
        <w:t>12</w:t>
      </w:r>
      <w:r>
        <w:rPr>
          <w:sz w:val="32"/>
          <w:szCs w:val="32"/>
        </w:rPr>
        <w:t>区网站提供了丰富多样的模板和资源供用户选择。这包括但不限于电影、电视剧、漫画等各种流行文化形象，以及各类场景如旅行、工作等。用户可以根据自己的兴趣和需要选择合适的模板，然后使用</w:t>
      </w:r>
      <w:r>
        <w:rPr>
          <w:sz w:val="32"/>
          <w:szCs w:val="32"/>
        </w:rPr>
        <w:t>AI</w:t>
      </w:r>
      <w:r>
        <w:rPr>
          <w:sz w:val="32"/>
          <w:szCs w:val="32"/>
        </w:rPr>
        <w:t>人脸替换功能来实现更真实的图像输出，使得整个过程既有趣又充满创意。</w:t>
      </w:r>
      <w:r>
        <w:rPr>
          <w:sz w:val="32"/>
          <w:szCs w:val="32"/>
        </w:rPr>
        <w:t>&lt;/p&gt;&lt;p&gt;&lt;img src="/static-img/VoUHIbjv-ZIy5KYVSbczGR7Bxo4or2Yy3cFB07De9eJ0HUwkb_X5WWhYrbLHWk9x15G6YXhMmYbadk2VpDYVYcek7n9z4wQL5yry618MuhrrROqvOlOEZoHamP-cLbAUj4idsblDvva77fPRBeK6o0Rmg4Cz1wzE2IAEqt3or88g78usib0WawcaDY7cbp3GCZEbBDopIRSOhdITxTCFWw.png"&gt;&lt;/p&gt;&lt;p&gt;</w:t>
      </w:r>
      <w:r>
        <w:rPr>
          <w:sz w:val="32"/>
          <w:szCs w:val="32"/>
        </w:rPr>
        <w:t>再者，遗憾的是，由于目前的人工智能技术水平限制，不同类型的皮肤色调或者复杂背景下的替换效果可能会有一定的差异。但是，为此，忘忧草</w:t>
      </w:r>
      <w:r>
        <w:rPr>
          <w:sz w:val="32"/>
          <w:szCs w:val="32"/>
        </w:rPr>
        <w:t>12</w:t>
      </w:r>
      <w:r>
        <w:rPr>
          <w:sz w:val="32"/>
          <w:szCs w:val="32"/>
        </w:rPr>
        <w:t>区网站正在不断地优化其算法，并且引入专业团队进行定期更新，以提升服务质量并满足不同群体的需求。</w:t>
      </w:r>
      <w:r>
        <w:rPr>
          <w:sz w:val="32"/>
          <w:szCs w:val="32"/>
        </w:rPr>
        <w:t>&lt;/p&gt;&lt;p&gt;</w:t>
      </w:r>
      <w:r>
        <w:rPr>
          <w:sz w:val="32"/>
          <w:szCs w:val="32"/>
        </w:rPr>
        <w:t>第四点，也是非常重要的一环，那就是隐私保护。在处理个人数据时，无论是上传照片还是使用</w:t>
      </w:r>
      <w:r>
        <w:rPr>
          <w:sz w:val="32"/>
          <w:szCs w:val="32"/>
        </w:rPr>
        <w:t>AI</w:t>
      </w:r>
      <w:r>
        <w:rPr>
          <w:sz w:val="32"/>
          <w:szCs w:val="32"/>
        </w:rPr>
        <w:t>服务，都必须遵守严格的人口统计信息保护政策。而且，该平台设立专门负责数据安全管理的小组，对所有涉及敏感信息都采取严格加密措施，以确保用户信息安全不受侵犯。</w:t>
      </w:r>
      <w:r>
        <w:rPr>
          <w:sz w:val="32"/>
          <w:szCs w:val="32"/>
        </w:rPr>
        <w:t>&lt;/p&gt;&lt;p&gt;&lt;img src="/static-img/ynwUofo8CnTiW_qJBie_kx7Bxo4or2Yy3cFB07De9eJ0HUwkb_X5WWhYrbLHWk9x15G6YXhMmYbadk2VpDYVYcek7n9z4wQL5yry618MuhrrROqvOlOEZoHamP-cLbAUj4idsblDvva77fPRBeK6o0Rmg4Cz1wzE2IAEqt3or88g78usib0WawcaDY7cbp3GCZEbBDopIRSOhdITxTCFWw.jpeg"&gt;&lt;/p&gt;&lt;p&gt;</w:t>
      </w:r>
      <w:r>
        <w:rPr>
          <w:sz w:val="32"/>
          <w:szCs w:val="32"/>
        </w:rPr>
        <w:t>第五点，为了提高服务质量和吸引更多潜在客户，加之竞争激烈的情况下，不断推出新功能也成为了一个不可忽视的话题。例如，每年都会有特别活动，比如节日主题或者热门影视作品相关内容，在这些活动期间，可以获得一些额外奖励或者特殊服务。此外，还会定期发布新的表情包或者动态壁纸，让粉丝们能够第一时间尝试最新款式，同时增加社区活跃度。</w:t>
      </w:r>
      <w:r>
        <w:rPr>
          <w:sz w:val="32"/>
          <w:szCs w:val="32"/>
        </w:rPr>
        <w:t>&lt;/p&gt;&lt;p&gt;</w:t>
      </w:r>
      <w:r>
        <w:rPr>
          <w:sz w:val="32"/>
          <w:szCs w:val="32"/>
        </w:rPr>
        <w:t>最后，但绝非最不重要的一点，是社区建设。在这个过程中，由于如此众多创意性的图片被产生出来，它们成了连接不同的爱好者的桥梁。而对于那些擅长设计艺术或摄影技巧的人来说，他们也能通过参与这样的交流来展示自己，而这正是这种创新应用带来的乐趣所在——它并不仅仅是一个单纯的工具，更是一种社交媒介，它让我们之间相互了解，并且促进了社会文化上的多样性与共鸣。</w:t>
      </w:r>
      <w:r>
        <w:rPr>
          <w:sz w:val="32"/>
          <w:szCs w:val="32"/>
        </w:rPr>
        <w:t>&lt;/p&gt;&lt;p&gt;&lt;img src="/static-img/s8RWeRxw9kEG9BvUCH9mcR7Bxo4or2Yy3cFB07De9eJ0HUwkb_X5WWhYrbLHWk9x15G6YXhMmYbadk2VpDYVYcek7n9z4wQL5yry618MuhrrROqvOlOEZoHamP-cLbAUj4idsblDvva77fPRBeK6o0Rmg4Cz1wzE2IAEqt3or88g78usib0WawcaDY7cbp3GCZEbBDopIRSOhdITxTCFWw.jpeg"&gt;&lt;/p&gt;&lt;p&gt;&lt;a href = "/doc/516763-</w:t>
      </w:r>
      <w:r>
        <w:rPr>
          <w:sz w:val="32"/>
          <w:szCs w:val="32"/>
        </w:rPr>
        <w:t>忘忧草</w:t>
      </w:r>
      <w:r>
        <w:rPr>
          <w:sz w:val="32"/>
          <w:szCs w:val="32"/>
        </w:rPr>
        <w:t>12</w:t>
      </w:r>
      <w:r>
        <w:rPr>
          <w:sz w:val="32"/>
          <w:szCs w:val="32"/>
        </w:rPr>
        <w:t>区</w:t>
      </w:r>
      <w:r>
        <w:rPr>
          <w:sz w:val="32"/>
          <w:szCs w:val="32"/>
        </w:rPr>
        <w:t>AI</w:t>
      </w:r>
      <w:r>
        <w:rPr>
          <w:sz w:val="32"/>
          <w:szCs w:val="32"/>
        </w:rPr>
        <w:t>人脸替换技术革新如何在网络上实现无限变身</w:t>
      </w:r>
      <w:r>
        <w:rPr>
          <w:sz w:val="32"/>
          <w:szCs w:val="32"/>
        </w:rPr>
        <w:t>.doc" rel="alternate" download="516763-</w:t>
      </w:r>
      <w:r>
        <w:rPr>
          <w:sz w:val="32"/>
          <w:szCs w:val="32"/>
        </w:rPr>
        <w:t>忘忧草</w:t>
      </w:r>
      <w:r>
        <w:rPr>
          <w:sz w:val="32"/>
          <w:szCs w:val="32"/>
        </w:rPr>
        <w:t>12</w:t>
      </w:r>
      <w:r>
        <w:rPr>
          <w:sz w:val="32"/>
          <w:szCs w:val="32"/>
        </w:rPr>
        <w:t>区</w:t>
      </w:r>
      <w:r>
        <w:rPr>
          <w:sz w:val="32"/>
          <w:szCs w:val="32"/>
        </w:rPr>
        <w:t>AI</w:t>
      </w:r>
      <w:r>
        <w:rPr>
          <w:sz w:val="32"/>
          <w:szCs w:val="32"/>
        </w:rPr>
        <w:t>人脸替换技术革新如何在网络上实现无限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