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一个乡村家的传统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子红：一个乡村家的传统记忆</w:t>
      </w:r>
      <w:r>
        <w:rPr>
          <w:sz w:val="32"/>
          <w:szCs w:val="32"/>
        </w:rPr>
        <w:t>&lt;/p&gt;&lt;p&gt;&lt;img src="/static-img/yr-9x7ddsw2I7hVDBPcE3Yt04ij_-P12Q5lBanLnlUDIaA7ygThoiFpRJ4Eguk17.jpg"&gt;&lt;/p&gt;&lt;p&gt;</w:t>
      </w:r>
      <w:r>
        <w:rPr>
          <w:sz w:val="32"/>
          <w:szCs w:val="32"/>
        </w:rPr>
        <w:t>在中国的乡村里，柿树是家园中不可或缺的一部分，它不仅为家庭带来了丰收的喜悦，更是季节变换的一个重要见证。每当秋天到来，那熟悉而又充满期待的声音响起——“岁岁年年柿子红”，这是农民们对未来丰收期望和对过去美好回忆的总结。</w:t>
      </w:r>
      <w:r>
        <w:rPr>
          <w:sz w:val="32"/>
          <w:szCs w:val="32"/>
        </w:rPr>
        <w:t>&lt;/p&gt;&lt;p&gt;</w:t>
      </w:r>
      <w:r>
        <w:rPr>
          <w:sz w:val="32"/>
          <w:szCs w:val="32"/>
        </w:rPr>
        <w:t>柿子的故事</w:t>
      </w:r>
      <w:r>
        <w:rPr>
          <w:sz w:val="32"/>
          <w:szCs w:val="32"/>
        </w:rPr>
        <w:t>&lt;/p&gt;&lt;p&gt;&lt;img src="/static-img/TkVWscoEdMYJLV2RrfoC-It04ij_-P12Q5lBanLnlUDIaA7ygThoiFpRJ4Eguk17.jpg"&gt;&lt;/p&gt;&lt;p&gt;</w:t>
      </w:r>
      <w:r>
        <w:rPr>
          <w:sz w:val="32"/>
          <w:szCs w:val="32"/>
        </w:rPr>
        <w:t>柿子是一种古老的果树，其历史可以追溯到远古时期。它不仅在中国有着悠久的历史，在世界上也有着广泛的地理分布。在中国，特别是在南方地区，柿树因其坚韧、耐寒以及高产特性，被广泛种植成为一种经济作物。与其他水果相比，柿子的品质更为稳定，它不受极端气候条件影响，即使是在干旱或洪涝之后，也能保持其原有的甜美和口感。</w:t>
      </w:r>
      <w:r>
        <w:rPr>
          <w:sz w:val="32"/>
          <w:szCs w:val="32"/>
        </w:rPr>
        <w:t>&lt;/p&gt;&lt;p&gt;</w:t>
      </w:r>
      <w:r>
        <w:rPr>
          <w:sz w:val="32"/>
          <w:szCs w:val="32"/>
        </w:rPr>
        <w:t>柿子的文化意义</w:t>
      </w:r>
      <w:r>
        <w:rPr>
          <w:sz w:val="32"/>
          <w:szCs w:val="32"/>
        </w:rPr>
        <w:t>&lt;/p&gt;&lt;p&gt;&lt;img src="/static-img/0i1H0AbYWhAA_aEWtbyppot04ij_-P12Q5lBanLnlUDIaA7ygThoiFpRJ4Eguk17.png"&gt;&lt;/p&gt;&lt;p&gt;</w:t>
      </w:r>
      <w:r>
        <w:rPr>
          <w:sz w:val="32"/>
          <w:szCs w:val="32"/>
        </w:rPr>
        <w:t>在农业社会中，每一粒种子都是希望之源，每一颗成熟的果实都承载着辛勤劳动者的汗水和智慧。因此，对于农民来说，“岁岁年年的”意味着他们对自然界循环规律深刻理解，并且能够根据这些规律进行合理安排，以确保每个季节都能获得足够数量的食物。这也是为什么人们会用“岁岁年年”来形容那些无论何时都会给予安慰、温暖和幸福感的事情。</w:t>
      </w:r>
      <w:r>
        <w:rPr>
          <w:sz w:val="32"/>
          <w:szCs w:val="32"/>
        </w:rPr>
        <w:t>&lt;/p&gt;&lt;p&gt;</w:t>
      </w:r>
      <w:r>
        <w:rPr>
          <w:sz w:val="32"/>
          <w:szCs w:val="32"/>
        </w:rPr>
        <w:t>农忙与休闲</w:t>
      </w:r>
      <w:r>
        <w:rPr>
          <w:sz w:val="32"/>
          <w:szCs w:val="32"/>
        </w:rPr>
        <w:t>&lt;/p&gt;&lt;p&gt;&lt;img src="/static-img/-O2xBwMcTCIucYz2Phiol4t04ij_-P12Q5lBanLnlUDIaA7ygThoiFpRJ4Eguk17.png"&gt;&lt;/p&gt;&lt;p&gt;</w:t>
      </w:r>
      <w:r>
        <w:rPr>
          <w:sz w:val="32"/>
          <w:szCs w:val="32"/>
        </w:rPr>
        <w:t>秋天，是一个典型的收获季节，这时候空气中弥漫着淡淡的地面泥土味儿，与新鲜摘下的绿叶和金黄色的柿子混合在一起，让人感到心情舒畅。在这个时候，一群孩子围坐在院落中央，他们手持小刀，一边笑声连连，一边开始了他们自己的小游戏——猜大小。我记得我小时候最喜欢的是那个游戏，因为那让我们感觉自己就像是大人一样，有了属于自己的工作任务，而非只是被束缚于学校课本之中的学生生涯。而到了晚上，当所有的小孩都回到家里后，那些被采摘下来的大大小小的心脏形状，都被整齐地摆放在桌上，用以表达这份简单而纯真的欢乐。</w:t>
      </w:r>
      <w:r>
        <w:rPr>
          <w:sz w:val="32"/>
          <w:szCs w:val="32"/>
        </w:rPr>
        <w:t>&lt;/p&gt;&lt;p&gt;</w:t>
      </w:r>
      <w:r>
        <w:rPr>
          <w:sz w:val="32"/>
          <w:szCs w:val="32"/>
        </w:rPr>
        <w:t>家庭聚餐</w:t>
      </w:r>
      <w:r>
        <w:rPr>
          <w:sz w:val="32"/>
          <w:szCs w:val="32"/>
        </w:rPr>
        <w:t>&lt;/p&gt;&lt;p&gt;&lt;img src="/static-img/pbTyW-EquT6irPwSFiTe04t04ij_-P12Q5lBanLnlUDIaA7ygThoiFpRJ4Eguk17.png"&gt;&lt;/p&gt;&lt;p&gt;</w:t>
      </w:r>
      <w:r>
        <w:rPr>
          <w:sz w:val="32"/>
          <w:szCs w:val="32"/>
        </w:rPr>
        <w:t>午后的阳光洒在桌上的光影交错间，那些已经洗净并排列整齐的大大小小的心脏形状，将整个房间变得格外温馨。当全家人围坐在一起吃饭的时候，没有任何一道菜可以像那烤好的火腿肠那样吸引人的目光。那股香味仿佛穿透了时间，把我们带回到了那个夏日下午，我还只是一名初入校门的小学生。那时候，我们对于未来充满了无限憧憬；现在，我们则更加明白生活中的点滴往事如何构成了我们今天所拥有的全部。</w:t>
      </w:r>
      <w:r>
        <w:rPr>
          <w:sz w:val="32"/>
          <w:szCs w:val="32"/>
        </w:rPr>
        <w:t>&lt;/p&gt;&lt;p&gt;</w:t>
      </w:r>
      <w:r>
        <w:rPr>
          <w:sz w:val="32"/>
          <w:szCs w:val="32"/>
        </w:rPr>
        <w:t>传统与现代化</w:t>
      </w:r>
      <w:r>
        <w:rPr>
          <w:sz w:val="32"/>
          <w:szCs w:val="32"/>
        </w:rPr>
        <w:t>&lt;/p&gt;&lt;p&gt;</w:t>
      </w:r>
      <w:r>
        <w:rPr>
          <w:sz w:val="32"/>
          <w:szCs w:val="32"/>
        </w:rPr>
        <w:t>尽管生活方式发生了巨大的变化，但很多地方依然保持着过往那种田园风貌。这正体现了一种文化精神，即即使身处快速发展、高科技环境，也要珍惜那些来自自然、来自祖先手中的传统，不断融合进现代文明中去，使我们的生活更加全面、多彩。这种精神也许就是“歲歲兮”的内涵之一，它提醒我们，无论时代如何变迁，都不能忘记那些让人心灵得到宁静、生命得到滋养的事物，比如家族聚餐里的笑语、孩子们玩耍时的情景，以及那一片片金黄色的大枣——它们代表的是一种连接过去与未来的纽带，是人类共享的情感联系。</w:t>
      </w:r>
      <w:r>
        <w:rPr>
          <w:sz w:val="32"/>
          <w:szCs w:val="32"/>
        </w:rPr>
        <w:t>&lt;/p&gt;&lt;p&gt;</w:t>
      </w:r>
      <w:r>
        <w:rPr>
          <w:sz w:val="32"/>
          <w:szCs w:val="32"/>
        </w:rPr>
        <w:t>结语：</w:t>
      </w:r>
      <w:r>
        <w:rPr>
          <w:sz w:val="32"/>
          <w:szCs w:val="32"/>
        </w:rPr>
        <w:t>&lt;/p&gt;&lt;p&gt;&amp;#34;</w:t>
      </w:r>
      <w:r>
        <w:rPr>
          <w:sz w:val="32"/>
          <w:szCs w:val="32"/>
        </w:rPr>
        <w:t>歲歲兮</w:t>
      </w:r>
      <w:r>
        <w:rPr>
          <w:sz w:val="32"/>
          <w:szCs w:val="32"/>
        </w:rPr>
        <w:t>&amp;#34;</w:t>
      </w:r>
      <w:r>
        <w:rPr>
          <w:sz w:val="32"/>
          <w:szCs w:val="32"/>
        </w:rPr>
        <w:t>并不仅仅是一个词汇，它包含了一段历史、一份情感、一场盛宴。一旦你踏入这座由浓郁泥土、新鲜蔬菜及甘甜蜜汁组成的小镇，你将无法抗拒那种难以言说的氛围。你会发现这里没有喧嚣，没有繁华，只有真挚的人际关系，以及沉淀出几十年的土地肥沃。此刻，你可能已意识到，这一切都是因为那些不断重复却从未遗忘的话语：</w:t>
      </w:r>
      <w:r>
        <w:rPr>
          <w:sz w:val="32"/>
          <w:szCs w:val="32"/>
        </w:rPr>
        <w:t>&amp;#34;</w:t>
      </w:r>
      <w:r>
        <w:rPr>
          <w:sz w:val="32"/>
          <w:szCs w:val="32"/>
        </w:rPr>
        <w:t>歲歲兮</w:t>
      </w:r>
      <w:r>
        <w:rPr>
          <w:sz w:val="32"/>
          <w:szCs w:val="32"/>
        </w:rPr>
        <w:t xml:space="preserve">&amp;#34; —— </w:t>
      </w:r>
      <w:r>
        <w:rPr>
          <w:sz w:val="32"/>
          <w:szCs w:val="32"/>
        </w:rPr>
        <w:t>这不是一个简单的问题，而是一个关于永恒存在的问题。你是否愿意加入这一轮旋转？</w:t>
      </w:r>
      <w:r>
        <w:rPr>
          <w:sz w:val="32"/>
          <w:szCs w:val="32"/>
        </w:rPr>
        <w:t>&lt;/p&gt;&lt;p&gt;&lt;a href = "/doc/516645-</w:t>
      </w:r>
      <w:r>
        <w:rPr>
          <w:sz w:val="32"/>
          <w:szCs w:val="32"/>
        </w:rPr>
        <w:t>岁岁年年柿子红一个乡村家的传统记忆</w:t>
      </w:r>
      <w:r>
        <w:rPr>
          <w:sz w:val="32"/>
          <w:szCs w:val="32"/>
        </w:rPr>
        <w:t>.doc" rel="alternate" download="516645-</w:t>
      </w:r>
      <w:r>
        <w:rPr>
          <w:sz w:val="32"/>
          <w:szCs w:val="32"/>
        </w:rPr>
        <w:t>岁岁年年柿子红一个乡村家的传统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