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情感旅程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情感旅程的绚烂篇章</w:t>
      </w:r>
      <w:r>
        <w:rPr>
          <w:sz w:val="32"/>
          <w:szCs w:val="32"/>
        </w:rPr>
        <w:t>&lt;/p&gt;&lt;p&gt;&lt;img src="/static-img/SrtSGXuLnX4afU6JqeIi2rvaw8m5d0ADO2xlM_xWv6Mbarix86ah9euHUIS66HlQ.jpg"&gt;&lt;/p&gt;&lt;p&gt;</w:t>
      </w:r>
      <w:r>
        <w:rPr>
          <w:sz w:val="32"/>
          <w:szCs w:val="32"/>
        </w:rPr>
        <w:t>在人生的长河中，一万次心动是情感旅程中的重要里程碑，它们交织成我们生命中最美丽的篇章。以下是对这一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跳，爱的开始</w:t>
      </w:r>
      <w:r>
        <w:rPr>
          <w:sz w:val="32"/>
          <w:szCs w:val="32"/>
        </w:rPr>
        <w:t>&lt;/p&gt;&lt;p&gt;&lt;img src="/static-img/VcuoB-5pLyQBHh5QAx7Y5Lvaw8m5d0ADO2xlM_xWv6M_MxWCuWwr3DPekmAzCvF1o6eBsigNOULHAtXeliFzD85laSsgTxQIsUCZ-ymJfTFqH6ONLc9A3tS3ZiGiP9-woijTa7QHitaaNPG-5IgnHswVDnIw_RMMuNEMRGT3Cq1eBgKALXDHFxNlcX424YIp.jpg"&gt;&lt;/p&gt;&lt;p&gt;</w:t>
      </w:r>
      <w:r>
        <w:rPr>
          <w:sz w:val="32"/>
          <w:szCs w:val="32"/>
        </w:rPr>
        <w:t>当两颗心第一次并肩而行时，是一种特别的感觉。这份初恋之情，如同春日里第一阵微风，温柔而又充满了未知。每一次相遇，每一次眼神交流，都可能成为永恒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回忆，感情纠缠</w:t>
      </w:r>
      <w:r>
        <w:rPr>
          <w:sz w:val="32"/>
          <w:szCs w:val="32"/>
        </w:rPr>
        <w:t>&lt;/p&gt;&lt;p&gt;&lt;img src="/static-img/0d93keencahSnmnGr8XwZ7vaw8m5d0ADO2xlM_xWv6M_MxWCuWwr3DPekmAzCvF1o6eBsigNOULHAtXeliFzD85laSsgTxQIsUCZ-ymJfTFqH6ONLc9A3tS3ZiGiP9-woijTa7QHitaaNPG-5IgnHswVDnIw_RMMuNEMRGT3Cq1eBgKALXDHFxNlcX424YIp.jpg"&gt;&lt;/p&gt;&lt;p&gt;</w:t>
      </w:r>
      <w:r>
        <w:rPr>
          <w:sz w:val="32"/>
          <w:szCs w:val="32"/>
        </w:rPr>
        <w:t>随着时间的推移，这段关系逐渐深化。每一个共同经历，无论是欢笑还是泪水，都在心中留下了痕迹。一张照片、一句歌词、一处地方，就能唤起那份难以言说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选择，信任与牺牲</w:t>
      </w:r>
      <w:r>
        <w:rPr>
          <w:sz w:val="32"/>
          <w:szCs w:val="32"/>
        </w:rPr>
        <w:t>&lt;/p&gt;&lt;p&gt;&lt;img src="/static-img/HdZr6wEbe2QNYgUKEBnxybvaw8m5d0ADO2xlM_xWv6M_MxWCuWwr3DPekmAzCvF1o6eBsigNOULHAtXeliFzD85laSsgTxQIsUCZ-ymJfTFqH6ONLc9A3tS3ZiGiP9-woijTa7QHitaaNPG-5IgnHswVDnIw_RMMuNEMRGT3Cq1eBgKALXDHFxNlcX424YIp.jpg"&gt;&lt;/p&gt;&lt;p&gt;</w:t>
      </w:r>
      <w:r>
        <w:rPr>
          <w:sz w:val="32"/>
          <w:szCs w:val="32"/>
        </w:rPr>
        <w:t>面对生活中的挑战和困境，当真爱被考验时，我们会做出选择。无数的心跳背后，是无数个坚守与放手。在这过程中，我们学会了什么才真正重要，以及为了谁不惜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期待，未来之梦</w:t>
      </w:r>
      <w:r>
        <w:rPr>
          <w:sz w:val="32"/>
          <w:szCs w:val="32"/>
        </w:rPr>
        <w:t>&lt;/p&gt;&lt;p&gt;&lt;img src="/static-img/28JMiZbiRm0E7tHCmfl6n7vaw8m5d0ADO2xlM_xWv6M_MxWCuWwr3DPekmAzCvF1o6eBsigNOULHAtXeliFzD85laSsgTxQIsUCZ-ymJfTFqH6ONLc9A3tS3ZiGiP9-woijTa7QHitaaNPG-5IgnHswVDnIw_RMMuNEMRGT3Cq1eBgKALXDHFxNlcX424YIp.jpg"&gt;&lt;/p&gt;&lt;p&gt;</w:t>
      </w:r>
      <w:r>
        <w:rPr>
          <w:sz w:val="32"/>
          <w:szCs w:val="32"/>
        </w:rPr>
        <w:t>尽管过去充满了回忆，但更重要的是未来所承诺给我们的希望。当我们一起仰望星空或是在拥挤的人群中寻找彼此的手，那份未来的憧憬就像是一盏灯塔，将引领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理解，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人比你更了解自己。你愿意倾听对方的声音，因为你知道，只有通过深入沟通，我们才能找到彼此内心的声音，让它成为连接你们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承诺，不变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的情感旅途上，最珍贵的是那些承诺——即使岁月流转，也不会改变我们对彼此的誓言。不管环境如何变化，不管外界如何诱惑，只要有一颗真诚的心，你们就会继续走下去，一直到永远。</w:t>
      </w:r>
      <w:r>
        <w:rPr>
          <w:sz w:val="32"/>
          <w:szCs w:val="32"/>
        </w:rPr>
        <w:t>&lt;/p&gt;&lt;p&gt;&lt;a href = "/doc/516612-</w:t>
      </w:r>
      <w:r>
        <w:rPr>
          <w:sz w:val="32"/>
          <w:szCs w:val="32"/>
        </w:rPr>
        <w:t>一万次心动情感旅程的绚烂篇章</w:t>
      </w:r>
      <w:r>
        <w:rPr>
          <w:sz w:val="32"/>
          <w:szCs w:val="32"/>
        </w:rPr>
        <w:t>.doc" rel="alternate" download="516612-</w:t>
      </w:r>
      <w:r>
        <w:rPr>
          <w:sz w:val="32"/>
          <w:szCs w:val="32"/>
        </w:rPr>
        <w:t>一万次心动情感旅程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