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展现了一个独特而又迷人的角落。她的故事不仅仅是一场冒险，更是对成长和自我发现的深刻探究。</w:t>
      </w:r>
      <w:r>
        <w:rPr>
          <w:sz w:val="32"/>
          <w:szCs w:val="32"/>
        </w:rPr>
        <w:t>&lt;/p&gt;&lt;p&gt;&lt;img src="/static-img/I_SkpwZRCDHB4WSR2UpvtDNT6EaQoceMbp1-Bw3EMR56UB7LIr0XRI8X8IbvOm12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背后的世界观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是一个由多个国家组成的联合体，每个国家都有其独特的文化和风俗，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正处于这些不同文化交汇点的一隅。她的存在反映出一种对于传统与现代、自由与束缚之间平衡的思考。</w:t>
      </w:r>
      <w:r>
        <w:rPr>
          <w:sz w:val="32"/>
          <w:szCs w:val="32"/>
        </w:rPr>
        <w:t>&lt;/p&gt;&lt;p&gt;&lt;img src="/static-img/EA-TpbVxmOlwNuXBbHf7PTNT6EaQoceMbp1-Bw3EMR5FRvr3hY5iphfk3Z43TNhshZp-OeTJEZ4o0F8E6T97TpDlKPm0ZuzV8RWuWJg1ZA3RqFA7ylAUWys-MJhmebOpxVX3qWViCmLRQjljLoG9fStS3XEQO24rdH_acg69K3qtRMaDcrz5rmDBTWwMB5AF.png"&gt;&lt;/p&gt;&lt;p&gt;SDANVI</w:t>
      </w:r>
      <w:r>
        <w:rPr>
          <w:sz w:val="32"/>
          <w:szCs w:val="32"/>
        </w:rPr>
        <w:t>如何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来自各国政府和组织的挑战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展现出了她敏锐的情报能力和高超的手腕。她能够迅速分析局势，并制定出有效策略来保护自己所信仰的事业，这种智慧让人印象深刻。</w:t>
      </w:r>
      <w:r>
        <w:rPr>
          <w:sz w:val="32"/>
          <w:szCs w:val="32"/>
        </w:rPr>
        <w:t>&lt;/p&gt;&lt;p&gt;&lt;img src="/static-img/ZN17jd5RZVFyxkQ9ZnK5kTNT6EaQoceMbp1-Bw3EMR5FRvr3hY5iphfk3Z43TNhshZp-OeTJEZ4o0F8E6T97TpDlKPm0ZuzV8RWuWJg1ZA3RqFA7ylAUWys-MJhmebOpxVX3qWViCmLRQjljLoG9fStS3XEQO24rdH_acg69K3qtRMaDcrz5rmDBTWwMB5AF.jpg"&gt;&lt;/p&gt;&lt;p&gt;SDANVI</w:t>
      </w:r>
      <w:r>
        <w:rPr>
          <w:sz w:val="32"/>
          <w:szCs w:val="32"/>
        </w:rPr>
        <w:t>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中，我们可以看到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建立了一系列复杂的人际关系网络。她既拥有强大的盟友，也有不可预知的敌人。在这张网中，她游走自如，不断地利用自己的资源来实现自己的目标。</w:t>
      </w:r>
      <w:r>
        <w:rPr>
          <w:sz w:val="32"/>
          <w:szCs w:val="32"/>
        </w:rPr>
        <w:t>&lt;/p&gt;&lt;p&gt;&lt;img src="/static-img/ZHkuR9F_1RpYwGDneFAE3jNT6EaQoceMbp1-Bw3EMR5FRvr3hY5iphfk3Z43TNhshZp-OeTJEZ4o0F8E6T97TpDlKPm0ZuzV8RWuWJg1ZA3RqFA7ylAUWys-MJhmebOpxVX3qWViCmLRQjljLoG9fStS3XEQO24rdH_acg69K3qtRMaDcrz5rmDBTWwMB5AF.jpg"&gt;&lt;/p&gt;&lt;p&gt;SDANVI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斗争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内心也有一番风云变化。她不断地面对着自身价值观念的问题，以及对于未来的疑问。这使得她的形象更加立体，让读者能够更好地理解她的动机和选择。</w:t>
      </w:r>
      <w:r>
        <w:rPr>
          <w:sz w:val="32"/>
          <w:szCs w:val="32"/>
        </w:rPr>
        <w:t>&lt;/p&gt;&lt;p&gt;&lt;img src="/static-img/QXDgMPXTh4CImTiXCI-mcTNT6EaQoceMbp1-Bw3EMR5FRvr3hY5iphfk3Z43TNhshZp-OeTJEZ4o0F8E6T97TpDlKPm0ZuzV8RWuWJg1ZA3RqFA7ylAUWys-MJhmebOpxVX3qWViCmLRQjljLoG9fStS3XEQO24rdH_acg69K3qtRMaDcrz5rmDBTWwMB5AF.jpg"&gt;&lt;/p&gt;&lt;p&gt;SDanvi</w:t>
      </w:r>
      <w:r>
        <w:rPr>
          <w:sz w:val="32"/>
          <w:szCs w:val="32"/>
        </w:rPr>
        <w:t>如何影响周围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先见之明且行动力十足的人物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经常以其特殊手段去影响周围环境。她通过巧妙运用信息力量改变了许多事情，从而促进了社会进步，同时也引发了一些新的问题需要解决。</w:t>
      </w:r>
      <w:r>
        <w:rPr>
          <w:sz w:val="32"/>
          <w:szCs w:val="32"/>
        </w:rPr>
        <w:t>&lt;/p&gt;&lt;p&gt;SdAnvi</w:t>
      </w:r>
      <w:r>
        <w:rPr>
          <w:sz w:val="32"/>
          <w:szCs w:val="32"/>
        </w:rPr>
        <w:t>未来可能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推测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将继续在这个充满变数的地球上寻找属于自己的位置。尽管她已经取得了一定的成就，但我们相信她还会遇到更多挑战，更大的困难等待着她去克服。而这一切，都将成为她不断成长的一部分。</w:t>
      </w:r>
      <w:r>
        <w:rPr>
          <w:sz w:val="32"/>
          <w:szCs w:val="32"/>
        </w:rPr>
        <w:t>&lt;/p&gt;&lt;p&gt;&lt;a href = "/doc/516516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秘之旅</w:t>
      </w:r>
      <w:r>
        <w:rPr>
          <w:sz w:val="32"/>
          <w:szCs w:val="32"/>
        </w:rPr>
        <w:t>.doc" rel="alternate" download="516516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