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做攻怎么帮零开我是怎么在游戏里帮助新手玩家提升角色能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玩家们往往会被分为不同的角色：攻、防、控和辅。每个角色都有其独特的作用，攻是最直接的伤害来源，它们需要不断提升自己的攻击力，以便更好地对敌人造成伤害。</w:t>
      </w:r>
      <w:r>
        <w:rPr>
          <w:sz w:val="32"/>
          <w:szCs w:val="32"/>
        </w:rPr>
        <w:t>&lt;/p&gt;&lt;p&gt;&lt;img src="/static-img/nvJEdUMa8tjrs4eEHmY797YaaQ-KCIePwf9oBtdNxIumPXoC6vvT5lgFXwcZv2la.jpg"&gt;&lt;/p&gt;&lt;p&gt;</w:t>
      </w:r>
      <w:r>
        <w:rPr>
          <w:sz w:val="32"/>
          <w:szCs w:val="32"/>
        </w:rPr>
        <w:t>我第一次做攻的时候，我遇到了一个新手玩家，他叫零开。他之前一直扮演辅助角色的小伙子，对于如何成为一名优秀的攻击者一无所知。我决定帮助他，一起提升他的战斗力，让他能够更加自信地站在队伍中。</w:t>
      </w:r>
      <w:r>
        <w:rPr>
          <w:sz w:val="32"/>
          <w:szCs w:val="32"/>
        </w:rPr>
        <w:t>&lt;/p&gt;&lt;p&gt;</w:t>
      </w:r>
      <w:r>
        <w:rPr>
          <w:sz w:val="32"/>
          <w:szCs w:val="32"/>
        </w:rPr>
        <w:t>首先，我们要解决零开的问题是缺乏基本的攻击技能。作为一个新的攻，我建议他选择一些基础但又有效率的技能，比如远程输出或者近战爆发。这两种类型都是新手可以快速适应并且迅速提高实力的好方法。我们一起花时间去了解这些技能，每天练习它们，使其变成第二自然。</w:t>
      </w:r>
      <w:r>
        <w:rPr>
          <w:sz w:val="32"/>
          <w:szCs w:val="32"/>
        </w:rPr>
        <w:t>&lt;/p&gt;&lt;p&gt;&lt;img src="/static-img/qE7r7y5eyYrq9BLc-dyqWbYaaQ-KCIePwf9oBtdNxIsn22XrNuz2nGHh9lz0EGmD_zu6jN0iPrRA7vUSeAhTVM0HPGg5I6dE097NphLE2NkQcNuCGLpM9YA9Re5dVNbaWwG49XVdxJqRBA0KlG08dQ.jpg"&gt;&lt;/p&gt;&lt;p&gt;</w:t>
      </w:r>
      <w:r>
        <w:rPr>
          <w:sz w:val="32"/>
          <w:szCs w:val="32"/>
        </w:rPr>
        <w:t>除了技巧之外，装备也是非常重要的一环。在这个过程中，我教导零开如何通过打怪升级来获取强化装备，同时也告诉他怎么通过交易或是其他途径获得高品质装备，这些都是让他的战斗力大幅度提升的手段。</w:t>
      </w:r>
      <w:r>
        <w:rPr>
          <w:sz w:val="32"/>
          <w:szCs w:val="32"/>
        </w:rPr>
        <w:t>&lt;/p&gt;&lt;p&gt;</w:t>
      </w:r>
      <w:r>
        <w:rPr>
          <w:sz w:val="32"/>
          <w:szCs w:val="32"/>
        </w:rPr>
        <w:t>同时，还有一点不可忽视，那就是团队协作能力。在游戏中，单干绝对是不可能取得长期成功的，所以我鼓励零开参加更多团队活动，与其他玩家合作，学习他们之间如何配合击败敌人，并学会与队友沟通交流，这样不仅能帮助他更快成长，也能让整个团队变得更加强大。</w:t>
      </w:r>
      <w:r>
        <w:rPr>
          <w:sz w:val="32"/>
          <w:szCs w:val="32"/>
        </w:rPr>
        <w:t>&lt;/p&gt;&lt;p&gt;&lt;img src="/static-img/NyHn1Ij9KG9Pp1BPIs-dzLYaaQ-KCIePwf9oBtdNxIsn22XrNuz2nGHh9lz0EGmD_zu6jN0iPrRA7vUSeAhTVM0HPGg5I6dE097NphLE2NkQcNuCGLpM9YA9Re5dVNbaWwG49XVdxJqRBA0KlG08dQ.jpg"&gt;&lt;/p&gt;&lt;p&gt;</w:t>
      </w:r>
      <w:r>
        <w:rPr>
          <w:sz w:val="32"/>
          <w:szCs w:val="32"/>
        </w:rPr>
        <w:t>最后，最重要的是保持积极的心态和耐心，不断尝试，不断学习，是每位玩家的必修课。当你遇到挫折时，要勇敢面对，不气馁，因为每一次失败都是一次宝贵的经验，而这正是我第一次做攻帮零开的一个重要体验。</w:t>
      </w:r>
      <w:r>
        <w:rPr>
          <w:sz w:val="32"/>
          <w:szCs w:val="32"/>
        </w:rPr>
        <w:t>&lt;/p&gt;&lt;p&gt;&lt;a href = "/doc/516051-</w:t>
      </w:r>
      <w:r>
        <w:rPr>
          <w:sz w:val="32"/>
          <w:szCs w:val="32"/>
        </w:rPr>
        <w:t>第一次做攻怎么帮零开我是怎么在游戏里帮助新手玩家提升角色能力的</w:t>
      </w:r>
      <w:r>
        <w:rPr>
          <w:sz w:val="32"/>
          <w:szCs w:val="32"/>
        </w:rPr>
        <w:t>.doc" rel="alternate" download="516051-</w:t>
      </w:r>
      <w:r>
        <w:rPr>
          <w:sz w:val="32"/>
          <w:szCs w:val="32"/>
        </w:rPr>
        <w:t>第一次做攻怎么帮零开我是怎么在游戏里帮助新手玩家提升角色能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