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探索她那优雅而深邃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名字就像是一道光芒，照亮了无数人的心灵。上原优美便是这样一位名叫的人物，她以其独特的声音和深邃的情感，在人们的心中留下了不可磨灭的印记。</w:t>
      </w:r>
      <w:r>
        <w:rPr>
          <w:sz w:val="32"/>
          <w:szCs w:val="32"/>
        </w:rPr>
        <w:t>&lt;/p&gt;&lt;p&gt;&lt;img src="/static-img/V-Y5uvViC0K0VmaMiZpznohrfQgWszoAZzBpXUU25jqmPXoC6vvT5lgFXwcZv2la.jpg"&gt;&lt;/p&gt;&lt;p&gt;</w:t>
      </w:r>
      <w:r>
        <w:rPr>
          <w:sz w:val="32"/>
          <w:szCs w:val="32"/>
        </w:rPr>
        <w:t>上原优美的成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受到母亲影响，上原优美对音乐有着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艺术大学声乐科专业学习，与其他才华横溢的学生一起成长。</w:t>
      </w:r>
      <w:r>
        <w:rPr>
          <w:sz w:val="32"/>
          <w:szCs w:val="32"/>
        </w:rPr>
        <w:t>&lt;/p&gt;&lt;p&gt;&lt;img src="/static-img/xbxtuS56QI4v7XGyTXZhE4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职业生涯中的重要里程碑</w:t>
      </w:r>
      <w:r>
        <w:rPr>
          <w:sz w:val="32"/>
          <w:szCs w:val="32"/>
        </w:rPr>
        <w:t>&lt;/p&gt;&lt;p&gt;&lt;img src="/static-img/9wx7okK2eYupPeEMAs1gP4hrfQgWszoAZzBpXUU25jon22XrNuz2nGHh9lz0EGmD_zu6jN0iPrRA7vUSeAhTVI4bBtOUYKAgQc1Hppjc-IAnzEtViP-mc1XRbnGbNUIiWwG49XVdxJqRBA0KlG08dQ.jpg"&gt;&lt;/p&gt;&lt;p&gt;1974</w:t>
      </w:r>
      <w:r>
        <w:rPr>
          <w:sz w:val="32"/>
          <w:szCs w:val="32"/>
        </w:rPr>
        <w:t>年首次在</w:t>
      </w:r>
      <w:r>
        <w:rPr>
          <w:sz w:val="32"/>
          <w:szCs w:val="32"/>
        </w:rPr>
        <w:t>NHK</w:t>
      </w:r>
      <w:r>
        <w:rPr>
          <w:sz w:val="32"/>
          <w:szCs w:val="32"/>
        </w:rPr>
        <w:t>电视台进行演唱会，这标志着她的职业生涯正式拉开帷幕。</w:t>
      </w:r>
      <w:r>
        <w:rPr>
          <w:sz w:val="32"/>
          <w:szCs w:val="32"/>
        </w:rPr>
        <w:t>&lt;/p&gt;&lt;p&gt;&lt;img src="/static-img/NzeXeLWpqI0A_TilAtz2ro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接受多个国际比赛邀请，不断扩展自己的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以其独特的声音色彩和精准控制著称，她能够将各种曲风融入自己独有的风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尝试新的表演形式，如合唱、交响乐等，以此来丰富自己的表演内容。</w:t>
      </w:r>
      <w:r>
        <w:rPr>
          <w:sz w:val="32"/>
          <w:szCs w:val="32"/>
        </w:rPr>
        <w:t>&lt;/p&gt;&lt;p&gt;&lt;img src="/static-img/BgRur9SQFyXlkwiHag9qf4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对日本歌曲文化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日本传统歌曲有着深刻理解，对日语歌词也有很高的造诣，为这一领域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参与各种文艺活动，如音乐会、舞台剧等，用自己的方式推广日本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积极参与公益活动，如为儿童医院举办慈善演唱会，为社会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年轻人投身于音乐事业，同时也关注教育事业，支持更多孩子们能接触到艺术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不仅在国内外享有一定的知名度，还因为她的声音而吸引了众多粉丝。她的一些作品至今仍然广为流传，是许多人追忆青春时光的一种方式。随着时间推移，上原優美將繼續為後世傳承她那獨特而溫柔的声音，也許未來還會有人因為她的音樂而找到靈感和力量。</w:t>
      </w:r>
      <w:r>
        <w:rPr>
          <w:sz w:val="32"/>
          <w:szCs w:val="32"/>
        </w:rPr>
        <w:t>&lt;/p&gt;&lt;p&gt;&lt;a href = "/doc/516035-</w:t>
      </w:r>
      <w:r>
        <w:rPr>
          <w:sz w:val="32"/>
          <w:szCs w:val="32"/>
        </w:rPr>
        <w:t>上原优美探索她那优雅而深邃的世界</w:t>
      </w:r>
      <w:r>
        <w:rPr>
          <w:sz w:val="32"/>
          <w:szCs w:val="32"/>
        </w:rPr>
        <w:t>.doc" rel="alternate" download="516035-</w:t>
      </w:r>
      <w:r>
        <w:rPr>
          <w:sz w:val="32"/>
          <w:szCs w:val="32"/>
        </w:rPr>
        <w:t>上原优美探索她那优雅而深邃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