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寻踪古今幻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处神秘的仙境，名为“云梦泽”。据说，这里是天地之精华所集，气蒸云梦泽，是一种罕见的自然现象，它不仅能令人心旷神怡，更能够让人体会到生命之美和宇宙间深远的联系。今天，我们就来探索这段传说背后的故事。</w:t>
      </w:r>
      <w:r>
        <w:rPr>
          <w:sz w:val="32"/>
          <w:szCs w:val="32"/>
        </w:rPr>
        <w:t>&lt;/p&gt;&lt;p&gt;&lt;img src="/static-img/LhQnaTXS9-zjjn0BjnFVPpByxC4hI87icFvLkNnVmTvcWbLE7T_ILKc0VztLqncc.jpg"&gt;&lt;/p&gt;&lt;p&gt;</w:t>
      </w:r>
      <w:r>
        <w:rPr>
          <w:sz w:val="32"/>
          <w:szCs w:val="32"/>
        </w:rPr>
        <w:t>云梦泽：一个古老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泽这个名字听起来像是一个仙境，但实际上，它源自中国历史上的一个著名文化遗产——湖南省长沙市郊的一个湖泊——岳阳楼下的大潢江畔的一片湿地。这片湿地因为它丰富的生物多样性和独特的地理环境，被誉为“地球上的生态宝库”。</w:t>
      </w:r>
      <w:r>
        <w:rPr>
          <w:sz w:val="32"/>
          <w:szCs w:val="32"/>
        </w:rPr>
        <w:t>&lt;/p&gt;&lt;p&gt;&lt;img src="/static-img/ZdQy_FLZgsO6HDYKtZO1G5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气蒸云梦泽：自然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气蒸云梦泽”，首先想到的是那壮观而又神秘的情景。在那里，你可以看到一片片白色的水汽升腾而起，就像是大海上升起的一朵朵海雾，只不过这里是陆地。这种景象被称为“气蒸”，它是由于周围环境温度差异引发的一种自然现象。当太阳照射在水面时，由于水温较低，水分快速蒸发形成了这些白色的小雾柱。</w:t>
      </w:r>
      <w:r>
        <w:rPr>
          <w:sz w:val="32"/>
          <w:szCs w:val="32"/>
        </w:rPr>
        <w:t>&lt;/p&gt;&lt;p&gt;&lt;img src="/static-img/TwA5uM1as3ddoHRAxuQnGp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寻找真实与虚幻之间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真实与虚幻之间边界的时候，“气蒸云梦泽”成为了我们思考的地方。在这片土地上，每一次呼吸都是对大自然赞歌，每一次目光扫过，都似乎能触及无限可能。而当我们的脚步踏入这块土地时，我们仿佛也在追寻着那些未曾涉足、未曾知晓的地方，那些隐藏在传说里的真相。</w:t>
      </w:r>
      <w:r>
        <w:rPr>
          <w:sz w:val="32"/>
          <w:szCs w:val="32"/>
        </w:rPr>
        <w:t>&lt;/p&gt;&lt;p&gt;&lt;img src="/static-img/HT35x07OtwimKYi_vzA7D5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从事物本质到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一次探索，每一次呼吸都是一次感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地方，它更是一种生活态度，一种对世界充满好奇的心情。一旦你真正理解了这里的事物本质，那么你的生命意义就会变得更加明确。你会发现，无论是在哪个角落，无论是在何时刻，都有那么一份纯粹、无私的情感等待着你去发现去拥抱。</w:t>
      </w:r>
      <w:r>
        <w:rPr>
          <w:sz w:val="32"/>
          <w:szCs w:val="32"/>
        </w:rPr>
        <w:t>&lt;/p&gt;&lt;p&gt;&lt;img src="/static-img/jLMvAGko0WyGiIACoQ6J0pByxC4hI87icFvLkNnVmTtRMjsdJit2kGCMG_v6aaYlNNcUbgAl4tJedaaLiOXb2lAA8NPF5KvM2vFGxi3H1aSnWzbzBv1IiJ_A5lEn0pKozahJDFWPZLvSfk6ez-tPLw.jpg"&gt;&lt;/p&gt;&lt;p&gt;</w:t>
      </w:r>
      <w:r>
        <w:rPr>
          <w:sz w:val="32"/>
          <w:szCs w:val="32"/>
        </w:rPr>
        <w:t>在此基础上构建未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样的思想应用于现代社会，我们可以构建一个更加谐和的人类社会。在这个社会中，每个人都能找到属于自己的位置，从而实现个人的价值，同时也促进整个社会向前发展。这样一种以人为本，以尊重自然作为核心原则的人类文明，将会带给我们的生活更多欢乐，也将使我们的子孙后代拥有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气蒸云梦泽”的探索，我们不仅学会了欣赏大自然赋予我们的美丽，也学会了如何从简单的事物中汲取深层次的人生智慧。而这种智慧，不只是停留在理论层面，而是应该转化成为推动人类文明进步的动力。这就是我们对于这一主题最终想要表达的话题。</w:t>
      </w:r>
      <w:r>
        <w:rPr>
          <w:sz w:val="32"/>
          <w:szCs w:val="32"/>
        </w:rPr>
        <w:t>&lt;/p&gt;&lt;p&gt;&lt;a href = "/doc/515716-</w:t>
      </w:r>
      <w:r>
        <w:rPr>
          <w:sz w:val="32"/>
          <w:szCs w:val="32"/>
        </w:rPr>
        <w:t>气蒸云梦泽寻踪古今幻境之旅</w:t>
      </w:r>
      <w:r>
        <w:rPr>
          <w:sz w:val="32"/>
          <w:szCs w:val="32"/>
        </w:rPr>
        <w:t>.doc" rel="alternate" download="515716-</w:t>
      </w:r>
      <w:r>
        <w:rPr>
          <w:sz w:val="32"/>
          <w:szCs w:val="32"/>
        </w:rPr>
        <w:t>气蒸云梦泽寻踪古今幻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