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家世子的宠儿你不懂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古代王朝里，有一位名叫林黛玉的女子，她以她的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而闻名遐迩。她的故事，如同一幅动人的画卷，描绘着她从一个孤儿到成为皇室贵妇的一路风雨。</w:t>
      </w:r>
      <w:r>
        <w:rPr>
          <w:sz w:val="32"/>
          <w:szCs w:val="32"/>
        </w:rPr>
        <w:t>&lt;/p&gt;&lt;p&gt;&lt;img src="/static-img/8hplsJHRJZLNQhnoiKbR0KPeF_Vd6yJFBX-xXkowXI0-ZsBVnc_p_9JqYMJxHn7w.jpg"&gt;&lt;/p&gt;&lt;p&gt;</w:t>
      </w:r>
      <w:r>
        <w:rPr>
          <w:sz w:val="32"/>
          <w:szCs w:val="32"/>
        </w:rPr>
        <w:t>林黛玉，一介书生出身，却因缘际会被安排嫁给了年轻有为的世子。世子的家族背景深厚，他对待林黛玉极是宠爱，但这份宠爱却让她感到压力山大。她内心深处渴望的是自由与自主，而非仅仅被当作一种物品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封建社会中，女性的地位低微，她只能默默地忍受着自己的命运。直到有一天，她决定要改变自己的人生轨迹。在那个时代，这样的行为简直是不可能的事情，但林黛玉并不畏惧，因为她知道，只有勇敢面对现实，才能真正实现自己的梦想。</w:t>
      </w:r>
      <w:r>
        <w:rPr>
          <w:sz w:val="32"/>
          <w:szCs w:val="32"/>
        </w:rPr>
        <w:t>&lt;/p&gt;&lt;p&gt;&lt;img src="/static-img/2WS7DjCXg-cVpcgU2IbTT6PeF_Vd6yJFBX-xXkowXI0-ZsBVnc_p_9JqYMJxHn7w.jpg"&gt;&lt;/p&gt;&lt;p&gt;</w:t>
      </w:r>
      <w:r>
        <w:rPr>
          <w:sz w:val="32"/>
          <w:szCs w:val="32"/>
        </w:rPr>
        <w:t>于是，她开始利用一切机会学习新知识，不断提升自己的文化水平和政治智慧。在这过程中，她不但读遍了所有能找到的书籍，还通过各种方式了解国家大事，甚至还参与了一些小规模的改革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间，林黛玉已经成为了一个能够独立思考、敢于表达意见的人。而她的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也成为了许多人向往的象征——那是一种不屈不挠、追求自我价值实现的心态，是一种超越传统束缚、创造出属于自己世界的小宇宙。</w:t>
      </w:r>
      <w:r>
        <w:rPr>
          <w:sz w:val="32"/>
          <w:szCs w:val="32"/>
        </w:rPr>
        <w:t>&lt;/p&gt;&lt;p&gt;&lt;img src="/static-img/agi-vqdGOGFBBfTh0E5OB6PeF_Vd6yJFBX-xXkowXI0-ZsBVnc_p_9JqYMJxHn7w.jpg"&gt;&lt;/p&gt;&lt;p&gt;</w:t>
      </w:r>
      <w:r>
        <w:rPr>
          <w:sz w:val="32"/>
          <w:szCs w:val="32"/>
        </w:rPr>
        <w:t>现在，你可以通过网络搜索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回味这段历史上的传奇故事，或许你也能从中学到一些关于如何在逆境中坚持自我，以及如何在有限的空间内寻找到属于自己的自由之路。</w:t>
      </w:r>
      <w:r>
        <w:rPr>
          <w:sz w:val="32"/>
          <w:szCs w:val="32"/>
        </w:rPr>
        <w:t>&lt;/p&gt;&lt;p&gt;&lt;a href = "/doc/515502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家世子的宠儿你不懂她的故事</w:t>
      </w:r>
      <w:r>
        <w:rPr>
          <w:sz w:val="32"/>
          <w:szCs w:val="32"/>
        </w:rPr>
        <w:t>.doc" rel="alternate" download="515502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家世子的宠儿你不懂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