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w:t>
      </w:r>
      <w:r>
        <w:rPr>
          <w:sz w:val="48"/>
          <w:szCs w:val="48"/>
        </w:rPr>
        <w:t>-</w:t>
      </w:r>
      <w:r>
        <w:rPr>
          <w:sz w:val="48"/>
          <w:szCs w:val="48"/>
        </w:rPr>
        <w:t>温暖课堂里的魔法老师与小兔子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课堂里的魔法：老师与小兔子的奇妙互动</w:t>
      </w:r>
      <w:r>
        <w:rPr>
          <w:sz w:val="32"/>
          <w:szCs w:val="32"/>
        </w:rPr>
        <w:t>&lt;/p&gt;&lt;p&gt;&lt;img src="/static-img/o322TMUPz07Y8b0NJHQ7mDtObkQZ2tHRvnqi9KHoOFS8CmwBAhpyqJy_oCDBszly.png"&gt;&lt;/p&gt;&lt;p&gt;</w:t>
      </w:r>
      <w:r>
        <w:rPr>
          <w:sz w:val="32"/>
          <w:szCs w:val="32"/>
        </w:rPr>
        <w:t>在这个快节奏的时代，学校已经不再是仅仅传授知识的地方，而是一座培养孩子情感、智慧和创造力的殿堂。老师的小兔子好软水好多真人视频，不只是一个普通的教学辅助工具，它代表了教育的一种新模式——通过亲密而有趣的方式来吸引孩子们，让他们在不知不觉中学习到更多。</w:t>
      </w:r>
      <w:r>
        <w:rPr>
          <w:sz w:val="32"/>
          <w:szCs w:val="32"/>
        </w:rPr>
        <w:t>&lt;/p&gt;&lt;p&gt;</w:t>
      </w:r>
      <w:r>
        <w:rPr>
          <w:sz w:val="32"/>
          <w:szCs w:val="32"/>
        </w:rPr>
        <w:t>首先，这些真人视频往往采用了一种独特的手法，让学生们能够更直接地体验到学习过程中的乐趣。例如，一位数学老师带着一只小兔子进行数字游戏，每当解题正确时，小兔子就会摇尾巴或跳跃，给予鼓励。这不仅让孩子们感到开心，还能提高他们对数学问题解决的兴趣。</w:t>
      </w:r>
      <w:r>
        <w:rPr>
          <w:sz w:val="32"/>
          <w:szCs w:val="32"/>
        </w:rPr>
        <w:t>&lt;/p&gt;&lt;p&gt;&lt;img src="/static-img/-poE27Ol1EhxNCZQOAKAdDtObkQZ2tHRvnqi9KHoOFSTCZ0Ls6vhSqQZmlo1mdEzAn1-OHN5Jzc_w8RMzM-ls9Hb4HfQIJiSnmZEt_X8xRrQ6OvLA07_EyONKupUWtLGqM2-BCTxQ5KT0iCl-2XAmZMfIKEPVb_F2Sr1JKWP1bnDhxF_RiZRHfHY_mug2sMU1-dOH-S8sqrYqKJpDxnJeoGX1yRVs72hoZdVg19zgog.jpg"&gt;&lt;/p&gt;&lt;p&gt;</w:t>
      </w:r>
      <w:r>
        <w:rPr>
          <w:sz w:val="32"/>
          <w:szCs w:val="32"/>
        </w:rPr>
        <w:t>其次，这些视频通常会结合实际生活场景，使得理论知识更加生动易懂。在自然科学课程中，一位教师可能会带领学生观察并记录花园里的小动物行为，然后利用“老师的小兔子好软水好多”这样的真人视频来讲解生物生命周期或食物链等概念。这既增强了学生对自然界的了解，也锻炼了他们观察和记录能力。</w:t>
      </w:r>
      <w:r>
        <w:rPr>
          <w:sz w:val="32"/>
          <w:szCs w:val="32"/>
        </w:rPr>
        <w:t>&lt;/p&gt;&lt;p&gt;</w:t>
      </w:r>
      <w:r>
        <w:rPr>
          <w:sz w:val="32"/>
          <w:szCs w:val="32"/>
        </w:rPr>
        <w:t>此外，这类视频还常常融入一些故事元素，以便更容易地吸引学生的心灵。当一位语文老师用角色扮演形式讲述古代诗人的故事时，她可能会模仿古代服饰，并邀请小朋友们参与其中。而这些活动往往伴随着拍摄设备，便成为了“老师的小兔子好软水好多”的珍贵录像。</w:t>
      </w:r>
      <w:r>
        <w:rPr>
          <w:sz w:val="32"/>
          <w:szCs w:val="32"/>
        </w:rPr>
        <w:t>&lt;/p&gt;&lt;p&gt;&lt;img src="/static-img/YBDr2AeGbidmi0Nz43hFvztObkQZ2tHRvnqi9KHoOFSTCZ0Ls6vhSqQZmlo1mdEzAn1-OHN5Jzc_w8RMzM-ls9Hb4HfQIJiSnmZEt_X8xRrQ6OvLA07_EyONKupUWtLGqM2-BCTxQ5KT0iCl-2XAmZMfIKEPVb_F2Sr1JKWP1bnDhxF_RiZRHfHY_mug2sMU1-dOH-S8sqrYqKJpDxnJeoGX1yRVs72hoZdVg19zgog.jpg"&gt;&lt;/p&gt;&lt;p&gt;</w:t>
      </w:r>
      <w:r>
        <w:rPr>
          <w:sz w:val="32"/>
          <w:szCs w:val="32"/>
        </w:rPr>
        <w:t>最为重要的是，这些真人视频促进了家庭与学校之间的沟通。在家长观看这些教育性的影片后，他们也能够更深入地理解自己的孩子在学龄阶段所经历的情感变化和认知发展，从而提供必要的支持和指导。此举也间接提升了家校合作，为孩子提供一个更加完善的人生环境。</w:t>
      </w:r>
      <w:r>
        <w:rPr>
          <w:sz w:val="32"/>
          <w:szCs w:val="32"/>
        </w:rPr>
        <w:t>&lt;/p&gt;&lt;p&gt;</w:t>
      </w:r>
      <w:r>
        <w:rPr>
          <w:sz w:val="32"/>
          <w:szCs w:val="32"/>
        </w:rPr>
        <w:t>总之，“老师的小兔子好软水好多真人视频”不仅是一个简单的教学工具，更是连接教室内外、家庭与社会的一个桥梁，它以一种全新的方式激发了儿童对于学习事物的热情，同时帮助形成积极向上的个性。</w:t>
      </w:r>
      <w:r>
        <w:rPr>
          <w:sz w:val="32"/>
          <w:szCs w:val="32"/>
        </w:rPr>
        <w:t>&lt;/p&gt;&lt;p&gt;&lt;img src="/static-img/4-4AJ3sH_q6uXn_RSrrE2DtObkQZ2tHRvnqi9KHoOFSTCZ0Ls6vhSqQZmlo1mdEzAn1-OHN5Jzc_w8RMzM-ls9Hb4HfQIJiSnmZEt_X8xRrQ6OvLA07_EyONKupUWtLGqM2-BCTxQ5KT0iCl-2XAmZMfIKEPVb_F2Sr1JKWP1bnDhxF_RiZRHfHY_mug2sMU1-dOH-S8sqrYqKJpDxnJeoGX1yRVs72hoZdVg19zgog.jpg"&gt;&lt;/p&gt;&lt;p&gt;&lt;a href = "/doc/515479-</w:t>
      </w:r>
      <w:r>
        <w:rPr>
          <w:sz w:val="32"/>
          <w:szCs w:val="32"/>
        </w:rPr>
        <w:t>老师的小兔子好软水好多真人视频</w:t>
      </w:r>
      <w:r>
        <w:rPr>
          <w:sz w:val="32"/>
          <w:szCs w:val="32"/>
        </w:rPr>
        <w:t>-</w:t>
      </w:r>
      <w:r>
        <w:rPr>
          <w:sz w:val="32"/>
          <w:szCs w:val="32"/>
        </w:rPr>
        <w:t>温暖课堂里的魔法老师与小兔子的奇妙互动</w:t>
      </w:r>
      <w:r>
        <w:rPr>
          <w:sz w:val="32"/>
          <w:szCs w:val="32"/>
        </w:rPr>
        <w:t>.doc" rel="alternate" download="515479-</w:t>
      </w:r>
      <w:r>
        <w:rPr>
          <w:sz w:val="32"/>
          <w:szCs w:val="32"/>
        </w:rPr>
        <w:t>老师的小兔子好软水好多真人视频</w:t>
      </w:r>
      <w:r>
        <w:rPr>
          <w:sz w:val="32"/>
          <w:szCs w:val="32"/>
        </w:rPr>
        <w:t>-</w:t>
      </w:r>
      <w:r>
        <w:rPr>
          <w:sz w:val="32"/>
          <w:szCs w:val="32"/>
        </w:rPr>
        <w:t>温暖课堂里的魔法老师与小兔子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