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秘籍深奥的修炼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混沌中寻找秩序吗？</w:t>
      </w:r>
      <w:r>
        <w:rPr>
          <w:sz w:val="32"/>
          <w:szCs w:val="32"/>
        </w:rPr>
        <w:t>&lt;/p&gt;&lt;p&gt;&lt;img src="/static-img/4qxKVWg9bL2rjogJMdJi7FWpV_2drWzdXn4ZPbo0ux5W-7KKxOQ1Ff-tfapCplad.jpg"&gt;&lt;/p&gt;&lt;p&gt;</w:t>
      </w:r>
      <w:r>
        <w:rPr>
          <w:sz w:val="32"/>
          <w:szCs w:val="32"/>
        </w:rPr>
        <w:t>在这片广阔无垠的宇宙里，每个星系、每一个世界都有着自己的规律和秩序。然而，真正理解这一切背后的奥秘，并非易事。对于那些渴望掌握真理、超越平凡的人们来说，混沌至尊诀，无疑是一个不可多得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混沌至尊诀？</w:t>
      </w:r>
      <w:r>
        <w:rPr>
          <w:sz w:val="32"/>
          <w:szCs w:val="32"/>
        </w:rPr>
        <w:t>&lt;/p&gt;&lt;p&gt;&lt;img src="/static-img/0WghpOk3nDngxlbhZdFoglWpV_2drWzdXn4ZPbo0ux5sUzeeHk07J93HpEswtG6EmRqYZcmZUbhG_eS8uEDWtoAIkXkSh2ARM1sGoiOF_xpuFT4XOLFKXIp6m42FRXjgblVo2MZ3QYDkVzjgmEGDtzoJnoQ0QJUvMltlV4XHx0fx2s4SWqnnFNMTSjBVVdCQi2ZLdUEhZx6RYQHy2oP-xPA6JdkNXkIDV5BRYbkMaArM8uJyT37UNFbiIeewG7mc.jpg"&gt;&lt;/p&gt;&lt;p&gt;</w:t>
      </w:r>
      <w:r>
        <w:rPr>
          <w:sz w:val="32"/>
          <w:szCs w:val="32"/>
        </w:rPr>
        <w:t>传说中的混沌至尊诀，是一门高深莫测的修炼法术，它能够帮助修行者解开宇宙最基本的结构，达到一种超脱尘世束缚的心灵状态。在这个过程中，他们不仅能领悟到自然界之间微妙的联系，更能够感知到时间与空间本身的一些隐藏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得这门高深技艺？</w:t>
      </w:r>
      <w:r>
        <w:rPr>
          <w:sz w:val="32"/>
          <w:szCs w:val="32"/>
        </w:rPr>
        <w:t>&lt;/p&gt;&lt;p&gt;&lt;img src="/static-img/X6cuiAAY-Zi9hEI14qMphFWpV_2drWzdXn4ZPbo0ux5sUzeeHk07J93HpEswtG6EmRqYZcmZUbhG_eS8uEDWtoAIkXkSh2ARM1sGoiOF_xpuFT4XOLFKXIp6m42FRXjgblVo2MZ3QYDkVzjgmEGDtzoJnoQ0QJUvMltlV4XHx0fx2s4SWqnnFNMTSjBVVdCQi2ZLdUEhZx6RYQHy2oP-xPA6JdkNXkIDV5BRYbkMaArM8uJyT37UNFbiIeewG7mc.jpg"&gt;&lt;/p&gt;&lt;p&gt;</w:t>
      </w:r>
      <w:r>
        <w:rPr>
          <w:sz w:val="32"/>
          <w:szCs w:val="32"/>
        </w:rPr>
        <w:t>为了学好这门技术，不仅需要强大的意志力和坚韧不拔的心态，还需要极其谨慎地选择师傅。在古老而神秘的地面上，有许多隐居山谷和幽暗森林，那里的长者们或许会愿意将这份宝贵知识传授给你。不过，这条道路充满了危险，每一步都要小心翼翼，不然可能就会陷入更深层次的迷雾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中的挑战与困难</w:t>
      </w:r>
      <w:r>
        <w:rPr>
          <w:sz w:val="32"/>
          <w:szCs w:val="32"/>
        </w:rPr>
        <w:t>&lt;/p&gt;&lt;p&gt;&lt;img src="/static-img/e0yBQRdpWu1JvdeefQH1dFWpV_2drWzdXn4ZPbo0ux5sUzeeHk07J93HpEswtG6EmRqYZcmZUbhG_eS8uEDWtoAIkXkSh2ARM1sGoiOF_xpuFT4XOLFKXIp6m42FRXjgblVo2MZ3QYDkVzjgmEGDtzoJnoQ0QJUvMltlV4XHx0fx2s4SWqnnFNMTSjBVVdCQi2ZLdUEhZx6RYQHy2oP-xPA6JdkNXkIDV5BRYbkMaArM8uJyT37UNFbiIeewG7mc.jpg"&gt;&lt;/p&gt;&lt;p&gt;</w:t>
      </w:r>
      <w:r>
        <w:rPr>
          <w:sz w:val="32"/>
          <w:szCs w:val="32"/>
        </w:rPr>
        <w:t>当你终于找到了一位愿意教你的师父时，你才开始踏上真正学习之路。这是一段艰苦卓绝的旅程，每天早晚定时练习，要么是在宁静的小溪边，或是在荒凉的大漠里。但即使如此，这只是冰山一角。真正考验的是内心力量，当面对困难的时候，一些人可能会放弃，而那些成功达成目标的人，则是因为他们坚持到底，没有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的心境变化</w:t>
      </w:r>
      <w:r>
        <w:rPr>
          <w:sz w:val="32"/>
          <w:szCs w:val="32"/>
        </w:rPr>
        <w:t>&lt;/p&gt;&lt;p&gt;&lt;img src="/static-img/tYsz4F5zNWL4xNQ8Ihj96lWpV_2drWzdXn4ZPbo0ux5sUzeeHk07J93HpEswtG6EmRqYZcmZUbhG_eS8uEDWtoAIkXkSh2ARM1sGoiOF_xpuFT4XOLFKXIp6m42FRXjgblVo2MZ3QYDkVzjgmEGDtzoJnoQ0QJUvMltlV4XHx0fx2s4SWqnnFNMTSjBVVdCQi2ZLdUEhZx6RYQHy2oP-xPA6JdkNXkIDV5BRYbkMaArM8uJyT37UNFbiIeewG7mc.jpg"&gt;&lt;/p&gt;&lt;p&gt;</w:t>
      </w:r>
      <w:r>
        <w:rPr>
          <w:sz w:val="32"/>
          <w:szCs w:val="32"/>
        </w:rPr>
        <w:t>随着时间推移，你逐渐学会了更多关于混合至尊诀的事项。你开始意识到，原来自己一直生活在一个狭窄的小圈子里面，而现在却被引向了无限广阔的大海。你开始对周围的一切产生兴趣，对于生命本身也有了新的认识，这种感觉既令人震惊又让人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自由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你终于掌握了混沌至尊诀的一部分能力。这不是终点，而是一个新的起点。当你拥有这样的能力时，你可以去探索任何地方，无论是虚拟还是现实，都能自由穿梭。这种力量带来的自由，让很多人觉得这是通往自我实现之路上的重要一步，但也伴随着沉重的情感负担，因为他们知道，从此之后，他们再也无法回到过去那种简单纯真的生活方式。</w:t>
      </w:r>
      <w:r>
        <w:rPr>
          <w:sz w:val="32"/>
          <w:szCs w:val="32"/>
        </w:rPr>
        <w:t>&lt;/p&gt;&lt;p&gt;&lt;a href = "/doc/515368-</w:t>
      </w:r>
      <w:r>
        <w:rPr>
          <w:sz w:val="32"/>
          <w:szCs w:val="32"/>
        </w:rPr>
        <w:t>混沌至尊诀秘籍深奥的修炼之道</w:t>
      </w:r>
      <w:r>
        <w:rPr>
          <w:sz w:val="32"/>
          <w:szCs w:val="32"/>
        </w:rPr>
        <w:t>.doc" rel="alternate" download="515368-</w:t>
      </w:r>
      <w:r>
        <w:rPr>
          <w:sz w:val="32"/>
          <w:szCs w:val="32"/>
        </w:rPr>
        <w:t>混沌至尊诀秘籍深奥的修炼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