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我俩驾驭风云街速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速度的世界里，车不仅是交通工具，更是一种生活态度。《我俩驾驭风云：街速男神》这部全是车的开车的双男主电视剧，就如同一场精彩绝伦的高速追逐，让人心跳加速。</w:t>
      </w:r>
      <w:r>
        <w:rPr>
          <w:sz w:val="32"/>
          <w:szCs w:val="32"/>
        </w:rPr>
        <w:t>&lt;/p&gt;&lt;p&gt;&lt;img src="/static-img/ix8DDzEw8gZuPNT1_uCmBohrfQgWszoAZzBpXUU25jqmPXoC6vvT5lgFXwcZv2la.jpg"&gt;&lt;/p&gt;&lt;p&gt;</w:t>
      </w:r>
      <w:r>
        <w:rPr>
          <w:sz w:val="32"/>
          <w:szCs w:val="32"/>
        </w:rPr>
        <w:t>故事讲述了两个不同背景、不同的性格，却都对汽车有着浓厚兴趣的小伙子，他们各自拥有自己那辆爱慕斯坦，即便是在城市喧嚣中，也能找到属于自己的空间去发挥他们驾驶技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，他是一个热血青年，从小就对汽车充满了向往。他拥有的一辆老款宝马</w:t>
      </w:r>
      <w:r>
        <w:rPr>
          <w:sz w:val="32"/>
          <w:szCs w:val="32"/>
        </w:rPr>
        <w:t>M3</w:t>
      </w:r>
      <w:r>
        <w:rPr>
          <w:sz w:val="32"/>
          <w:szCs w:val="32"/>
        </w:rPr>
        <w:t>，不仅外观英挺，而且在他手中的操控也异常熟练。每当夜幕降临，他就会将这辆宝贝开上市面，最喜欢的是在弯道上施展他的漂移技巧，仿佛整个世界都静止了，只剩下他与路面的交流。</w:t>
      </w:r>
      <w:r>
        <w:rPr>
          <w:sz w:val="32"/>
          <w:szCs w:val="32"/>
        </w:rPr>
        <w:t>&lt;/p&gt;&lt;p&gt;&lt;img src="/static-img/L_q-s8SOQziEvEERGpTW5Y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而小王，则是一个冷静沉稳的人物。他拥有一辆最新款奔驰</w:t>
      </w:r>
      <w:r>
        <w:rPr>
          <w:sz w:val="32"/>
          <w:szCs w:val="32"/>
        </w:rPr>
        <w:t>AMG GT</w:t>
      </w:r>
      <w:r>
        <w:rPr>
          <w:sz w:val="32"/>
          <w:szCs w:val="32"/>
        </w:rPr>
        <w:t>，每一次启动引擎，都像是听着一首古典乐曲，那种低沉且强悍的声音让人难以抗拒。他的驾驶方式更注重控制感和平顺性，无论是在高速公路还是城市道路，他总能保持冷静，不畏惧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虽然各怀心思，但共同点却是对于汽车文化的热爱，以及不断提升自己驾驶技能的渴望。在一次偶然的情侣聚会上，小李意外发现了小王隐藏多年的秘密——一个关于街速赛事的小圈子。当时机成熟，他们决定加入这一地下世界，以此作为彼此之间相互了解和竞争的手段。</w:t>
      </w:r>
      <w:r>
        <w:rPr>
          <w:sz w:val="32"/>
          <w:szCs w:val="32"/>
        </w:rPr>
        <w:t>&lt;/p&gt;&lt;p&gt;&lt;img src="/static-img/3X_Uxq5LD0qcQTyP-h_fh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从那以后，他们开始了一场又一场刺激无比、技术高超的地带赛事，每一次比赛都让他们学会更多新的东西，同时也增进了彼此间的情谊。这不仅是一场关于速度与技术的较量，更是一次精神上的磨砺，两人的友谊因为这些经历而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战中，小李和小王达成了共识：即使成绩可能不会再次交错，但他们将永远是彼此最好的朋友，因为只有这样，他们才能真正地享受这份对于“全是车”的快乐，而不是为了赢得胜利而战斗。在这个过程中，或许没有冠军，但是二人已经成为街速界中的传奇人物，用他们独特的话语来诠释“男人”所代表的一切——勇敢、执着以及永不言弃。而《我俩驾驭风云：街速男神》正是在这样的背景下绽放出的光芒，它以一种特别的心态，将我们的注意力吸引到了那些我们曾经忽视过的人们，以及那些被我们所忽视的事物之中。</w:t>
      </w:r>
      <w:r>
        <w:rPr>
          <w:sz w:val="32"/>
          <w:szCs w:val="32"/>
        </w:rPr>
        <w:t>&lt;/p&gt;&lt;p&gt;&lt;img src="/static-img/X_jowlXD46i5g9oE7VNMxYhrfQgWszoAZzBpXUU25jqOGwbTlGCgIEHNR6aY3PiAJ8xLVYj_pnNV0W5xmzVCIu0CxByQ30bsqVP_00QWIj8QcNuCGLpM9YA9Re5dVNbaWwG49XVdxJqRBA0KlG08dQ.jpg"&gt;&lt;/p&gt;&lt;p&gt;&lt;a href = "/doc/515315-</w:t>
      </w:r>
      <w:r>
        <w:rPr>
          <w:sz w:val="32"/>
          <w:szCs w:val="32"/>
        </w:rPr>
        <w:t>全是车的开车的双男主电视剧我俩驾驭风云街速男神</w:t>
      </w:r>
      <w:r>
        <w:rPr>
          <w:sz w:val="32"/>
          <w:szCs w:val="32"/>
        </w:rPr>
        <w:t>.doc" rel="alternate" download="515315-</w:t>
      </w:r>
      <w:r>
        <w:rPr>
          <w:sz w:val="32"/>
          <w:szCs w:val="32"/>
        </w:rPr>
        <w:t>全是车的开车的双男主电视剧我俩驾驭风云街速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