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的怀抱温暖如初的母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睡过女儿的会有特别的心情？</w:t>
      </w:r>
      <w:r>
        <w:rPr>
          <w:sz w:val="32"/>
          <w:szCs w:val="32"/>
        </w:rPr>
        <w:t>&lt;/p&gt;&lt;p&gt;&lt;img src="/static-img/CViYD_OrdxKedXNEocw7LdR9N68xkMn7DOckgSeCmy-pzck7Xie7PBW7suCMx2uF.jpg"&gt;&lt;/p&gt;&lt;p&gt;</w:t>
      </w:r>
      <w:r>
        <w:rPr>
          <w:sz w:val="32"/>
          <w:szCs w:val="32"/>
        </w:rPr>
        <w:t>在这个世界上，有一种体验叫做“睡过女儿”，这种体验是父母独有的，它不仅仅是一种生理状态，更是一种心灵上的洗礼。它让人感受到无尽的爱和责任，带来前所未有的满足和疲惫。在这一天，我想分享我的心情，以及我对此经历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我们选择放下自己的恐惧，去尝试这份特殊的亲密？</w:t>
      </w:r>
      <w:r>
        <w:rPr>
          <w:sz w:val="32"/>
          <w:szCs w:val="32"/>
        </w:rPr>
        <w:t>&lt;/p&gt;&lt;p&gt;&lt;img src="/static-img/OOocjVl82OGABnxIdhnlNNR9N68xkMn7DOckgSeCmy9QnTTe30PG5MgBz0y817aSW5UE6msXRTohOdQsds7xriQgwn2UnI_3DDDaRce8AJQWkO9GcFxBWu3ysA2zl3BBLKsdLSq2ZsGOduyC4jrrZPUqI4yfUtUn4cROsPxk2ktS_RfYq5F1aZ08HrgIFU3gPme9pfeBVhITkabDwpeB7g.jpg"&gt;&lt;/p&gt;&lt;p&gt;</w:t>
      </w:r>
      <w:r>
        <w:rPr>
          <w:sz w:val="32"/>
          <w:szCs w:val="32"/>
        </w:rPr>
        <w:t>成为母亲或父亲，是一场改变命运的大冒险。在这个过程中，我们逐渐学会了如何照顾一个新生命，这个小生命需要我们的关爱、耐心和智慧。我们开始学习如何哄孩子入睡，如何给孩子喂奶，还有如何在夜晚陪伴他们安然入梦。这一切都像是自然而然的一步步走向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我们的孩子慢慢地长大，他们需要更多独立的时候，我们却被迫离开他们那个温暖的小床。那一刻，我们意识到自己已经不再是那个能够随时抱起孩子，让他们安静入眠的人。但尽管如此，我们依旧选择继续那份曾经用尽所有力量维护着的宁静。因为我们知道，无论多大的岁月流转，那份作为父母的心永远不会消失。</w:t>
      </w:r>
      <w:r>
        <w:rPr>
          <w:sz w:val="32"/>
          <w:szCs w:val="32"/>
        </w:rPr>
        <w:t>&lt;/p&gt;&lt;p&gt;&lt;img src="/static-img/O7jmZSMXGPYQDP9Wio0S79R9N68xkMn7DOckgSeCmy9QnTTe30PG5MgBz0y817aSW5UE6msXRTohOdQsds7xriQgwn2UnI_3DDDaRce8AJQWkO9GcFxBWu3ysA2zl3BBLKsdLSq2ZsGOduyC4jrrZPUqI4yfUtUn4cROsPxk2ktS_RfYq5F1aZ08HrgIFU3gPme9pfeBVhITkabDwpeB7g.jpg"&gt;&lt;/p&gt;&lt;p&gt;</w:t>
      </w:r>
      <w:r>
        <w:rPr>
          <w:sz w:val="32"/>
          <w:szCs w:val="32"/>
        </w:rPr>
        <w:t>你能记得每一次吻别后的微笑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把女儿送进她的房间后，我都会留意她的表情。她总是在我确认灯光关闭、门关上之后，她才会露出那副幸福满足的笑容。而我则站在门外，默默地听着她轻柔的声音渐渐沉淀。我知道，在这个瞬间，她正感受着安全与快乐，就像我当年躺在妈妈怀里时一样。</w:t>
      </w:r>
      <w:r>
        <w:rPr>
          <w:sz w:val="32"/>
          <w:szCs w:val="32"/>
        </w:rPr>
        <w:t>&lt;/p&gt;&lt;p&gt;&lt;img src="/static-img/Lgo-ctEKrkQQeDbmUgJ8jdR9N68xkMn7DOckgSeCmy9QnTTe30PG5MgBz0y817aSW5UE6msXRTohOdQsds7xriQgwn2UnI_3DDDaRce8AJQWkO9GcFxBWu3ysA2zl3BBLKsdLSq2ZsGOduyC4jrrZPUqI4yfUtUn4cROsPxk2ktS_RfYq5F1aZ08HrgIFU3gPme9pfeBVhITkabDwpeB7g.jpg"&gt;&lt;/p&gt;&lt;p&gt;</w:t>
      </w:r>
      <w:r>
        <w:rPr>
          <w:sz w:val="32"/>
          <w:szCs w:val="32"/>
        </w:rPr>
        <w:t>然而，当深夜降临，那些平日里忙碌的声音和动作突然变得寂静无声。我常常听到她偶尔翻身或者发出微弱的声音，但很少有人敢于接近，因为怕打扰到她的梦境。当这些声音传来，我心里总会涌起一股强烈的情绪：既充满了担忧，也带有一丝释然。我知道，这就是为何人们说“没有什么比看守你的家庭更重要”了——它教会了我们牺牲与坚持，同时也赋予了我们超乎想象的情感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眼神藏着多少秘密啊！</w:t>
      </w:r>
      <w:r>
        <w:rPr>
          <w:sz w:val="32"/>
          <w:szCs w:val="32"/>
        </w:rPr>
        <w:t>&lt;/p&gt;&lt;p&gt;&lt;img src="/static-img/l3-5sZvYyCfr1FYdcXJHD9R9N68xkMn7DOckgSeCmy9QnTTe30PG5MgBz0y817aSW5UE6msXRTohOdQsds7xriQgwn2UnI_3DDDaRce8AJQWkO9GcFxBWu3ysA2zl3BBLKsdLSq2ZsGOduyC4jrrZPUqI4yfUtUn4cROsPxk2ktS_RfYq5F1aZ08HrgIFU3gPme9pfeBVhITkabDwpeB7g.jpg"&gt;&lt;/p&gt;&lt;p&gt;</w:t>
      </w:r>
      <w:r>
        <w:rPr>
          <w:sz w:val="32"/>
          <w:szCs w:val="32"/>
        </w:rPr>
        <w:t>随着时间推移，每一次陪伴女儿入睡，都让我更加明白父亲母亲们背后的辛酸与美好。它们并不是简单地将一个身体放在床上，而是一个完整的心灵投射到另一个完整的心灵之中的相遇。在那些短暂而又珍贵的片刻里，我们从对方那里获得了一切，从而使得这段旅程变得更加丰富多彩，不断地触摸彼此之间最深层次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终于能够平静下来，为我的宝贝注视周围的一切时，我仿佛看见了一条通往内心世界的小径，那里的景致是我曾经无法想象的地方。而且，无论未来怎么样，只要还有这样的夜晚，我都会愿意再次回到那个小床旁边，与我的宝贝一起享受那份属于只有父母才能拥有的甜蜜。</w:t>
      </w:r>
      <w:r>
        <w:rPr>
          <w:sz w:val="32"/>
          <w:szCs w:val="32"/>
        </w:rPr>
        <w:t>&lt;/p&gt;&lt;p&gt;&lt;a href = "/doc/515171-</w:t>
      </w:r>
      <w:r>
        <w:rPr>
          <w:sz w:val="32"/>
          <w:szCs w:val="32"/>
        </w:rPr>
        <w:t>母亲的怀抱温暖如初的母爱</w:t>
      </w:r>
      <w:r>
        <w:rPr>
          <w:sz w:val="32"/>
          <w:szCs w:val="32"/>
        </w:rPr>
        <w:t>.doc" rel="alternate" download="515171-</w:t>
      </w:r>
      <w:r>
        <w:rPr>
          <w:sz w:val="32"/>
          <w:szCs w:val="32"/>
        </w:rPr>
        <w:t>母亲的怀抱温暖如初的母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