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试试这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试试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看！在一个平凡的周末，我决定放松一下，给自己安排了一次特别的休闲时光。我点开手机上的应用，选择了一款最近很火的动画软件。它承诺可以提供一系列精彩绝伦的动态图案，只要你花费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就能体验它们。</w:t>
      </w:r>
      <w:r>
        <w:rPr>
          <w:sz w:val="32"/>
          <w:szCs w:val="32"/>
        </w:rPr>
        <w:t>&lt;/p&gt;&lt;p&gt;&lt;img src="/static-img/DoN4Xl7zOioppk2-dGEj5KPeF_Vd6yJFBX-xXkowXI0-ZsBVnc_p_9JqYMJxHn7w.jpg"&gt;&lt;/p&gt;&lt;p&gt;</w:t>
      </w:r>
      <w:r>
        <w:rPr>
          <w:sz w:val="32"/>
          <w:szCs w:val="32"/>
        </w:rPr>
        <w:t>我心中充满了好奇和期待，不知道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能给我带来什么样的视觉盛宴。当我的指尖轻轻触碰屏幕，一段优美而又富有活力的动态图案缓缓展现在我的眼前。每一帧都像是艺术家亲手绘制的一样细腻，每一次转换都让我仿佛置身于不同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但充满魅力的时间里，我看到了一片繁星点点的夜空，以及一条蜿蜒流淌的小溪；我见证了春天花朵绽放，也感受到了秋风中落叶铺金路。每个瞬间都是一幅静止不变的画卷，却又在不断变化，既是静观，又是深思。这就是所谓的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的魅力，它不仅仅是一种视觉享受，更是一种情感共鸣。</w:t>
      </w:r>
      <w:r>
        <w:rPr>
          <w:sz w:val="32"/>
          <w:szCs w:val="32"/>
        </w:rPr>
        <w:t>&lt;/p&gt;&lt;p&gt;&lt;img src="/static-img/0XIXbCM8shKqE9E7Ahny8KPeF_Vd6yJFBX-xXkowXI0-ZsBVnc_p_9JqYMJxHn7w.jpg"&gt;&lt;/p&gt;&lt;p&gt;</w:t>
      </w:r>
      <w:r>
        <w:rPr>
          <w:sz w:val="32"/>
          <w:szCs w:val="32"/>
        </w:rPr>
        <w:t>随着最后一帧消失，我对这个小小实验产生了深刻印象。虽然只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但那份精彩却足以让人回味无穷。我意识到，这些简短而生动的情景能够唤起我们的想象力，让我们穿越时空，体验不同生活场景。在现代快节奏生活中，有时候，我们需要这样的短暂逃离，用简单的手势和有限的时间去探索和发现新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尝试了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，也许明天会再来一次，或许下次会选择不同的主题。但无论何种形式，只要它能让我停下来思考，就已经值得这一切了。</w:t>
      </w:r>
      <w:r>
        <w:rPr>
          <w:sz w:val="32"/>
          <w:szCs w:val="32"/>
        </w:rPr>
        <w:t>&lt;/p&gt;&lt;p&gt;&lt;img src="/static-img/ARVXeMnZaXWhaDUj5-6eA6PeF_Vd6yJFBX-xXkowXI0-ZsBVnc_p_9JqYMJxHn7w.jpg"&gt;&lt;/p&gt;&lt;p&gt;&lt;a href = "/doc/515153-</w:t>
      </w:r>
      <w:r>
        <w:rPr>
          <w:sz w:val="32"/>
          <w:szCs w:val="32"/>
        </w:rPr>
        <w:t>主题我来试试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看</w:t>
      </w:r>
      <w:r>
        <w:rPr>
          <w:sz w:val="32"/>
          <w:szCs w:val="32"/>
        </w:rPr>
        <w:t>.doc" rel="alternate" download="515153-</w:t>
      </w:r>
      <w:r>
        <w:rPr>
          <w:sz w:val="32"/>
          <w:szCs w:val="32"/>
        </w:rPr>
        <w:t>主题我来试试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