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之下探索私有物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之下：探索私有物的诗意</w:t>
      </w:r>
      <w:r>
        <w:rPr>
          <w:sz w:val="32"/>
          <w:szCs w:val="32"/>
        </w:rPr>
        <w:t>&lt;/p&gt;&lt;p&gt;&lt;img src="/static-img/uiy20s1Y5Ii3HRVgrdz6F7ng6PlCzDCsKpjM36IhS9A3N0UK7wySLY0cD19J5j_a.jpg"&gt;&lt;/p&gt;&lt;p&gt;</w:t>
      </w:r>
      <w:r>
        <w:rPr>
          <w:sz w:val="32"/>
          <w:szCs w:val="32"/>
        </w:rPr>
        <w:t>在人类社会中，私有物不仅仅是经济价值和实用性的体现，它还承载着情感、记忆和文化的深层次意义。如同那飘逸的流云，它可以轻盈地漂泊在人们的心田，激发无限想象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与情感纽带</w:t>
      </w:r>
      <w:r>
        <w:rPr>
          <w:sz w:val="32"/>
          <w:szCs w:val="32"/>
        </w:rPr>
        <w:t>&lt;/p&gt;&lt;p&gt;&lt;img src="/static-img/ty7x9GfI5i1JdGHq1YwSDrng6PlCzDCsKpjM36IhS9BYYgdq_hYQKAkn1Lv4beGTGb0CG7WXAxhGBkwDEK3bH7Gug4CJMJWR_naX31VhMb9HavVrklJSK-k-6Ucs8KKqdvAih8WSUA8dYKNdB4zLPefevm3TZ7Szo4TScNdsb351x1H9wEA7JC8XshHJhWccQi_mUwM_Qtxf_sq7HtzOIzIjpKR8aRAd2eKXJebwxpE.jpg"&gt;&lt;/p&gt;&lt;p&gt;</w:t>
      </w:r>
      <w:r>
        <w:rPr>
          <w:sz w:val="32"/>
          <w:szCs w:val="32"/>
        </w:rPr>
        <w:t>私有物往往与个人或家庭的情感紧密相连，这种特殊的联系使得这些物品成为人们回忆和情感共鸣的媒介。比如一件曾经属于父母、亲朋好友赠送给我们的纪念品，或是一本书、一张画作，它们都能够唤起我们对过去时光的一份怀旧之情，从而构建起一个温馨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中的艺术表达</w:t>
      </w:r>
      <w:r>
        <w:rPr>
          <w:sz w:val="32"/>
          <w:szCs w:val="32"/>
        </w:rPr>
        <w:t>&lt;/p&gt;&lt;p&gt;&lt;img src="/static-img/QHB5VTnTx6Eas-r6MV54rrng6PlCzDCsKpjM36IhS9BYYgdq_hYQKAkn1Lv4beGTGb0CG7WXAxhGBkwDEK3bH7Gug4CJMJWR_naX31VhMb9HavVrklJSK-k-6Ucs8KKqdvAih8WSUA8dYKNdB4zLPefevm3TZ7Szo4TScNdsb351x1H9wEA7JC8XshHJhWccQi_mUwM_Qtxf_sq7HtzOIzIjpKR8aRAd2eKXJebwxpE.jpg"&gt;&lt;/p&gt;&lt;p&gt;</w:t>
      </w:r>
      <w:r>
        <w:rPr>
          <w:sz w:val="32"/>
          <w:szCs w:val="32"/>
        </w:rPr>
        <w:t>流云般轻巧的手工艺品，不仅展示了匠人精湛的手艺，更是文化传承的一部分。在古老的小镇上，那些雕刻精细、色彩斑斓的小摆件，不仅作为装饰，也记录着历史故事，让现代人通过触摸这些“流云”，间接了解到远古文明背后的智慧与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中的科技创新</w:t>
      </w:r>
      <w:r>
        <w:rPr>
          <w:sz w:val="32"/>
          <w:szCs w:val="32"/>
        </w:rPr>
        <w:t>&lt;/p&gt;&lt;p&gt;&lt;img src="/static-img/DAsI6nLYbssqwyjxzcBBErng6PlCzDCsKpjM36IhS9BYYgdq_hYQKAkn1Lv4beGTGb0CG7WXAxhGBkwDEK3bH7Gug4CJMJWR_naX31VhMb9HavVrklJSK-k-6Ucs8KKqdvAih8WSUA8dYKNdB4zLPefevm3TZ7Szo4TScNdsb351x1H9wEA7JC8XshHJhWccQi_mUwM_Qtxf_sq7HtzOIzIjpKR8aRAd2eKXJebwxpE.jpg"&gt;&lt;/p&gt;&lt;p&gt;</w:t>
      </w:r>
      <w:r>
        <w:rPr>
          <w:sz w:val="32"/>
          <w:szCs w:val="32"/>
        </w:rPr>
        <w:t>随着科技发展，一些专为个性化需求设计的产品出现了，如定制手机壳或个性化手表。这类产品利用智能技术，为消费者提供了一种独特且高效的生活方式，使得每个人都能拥有属于自己风格独特、私有的“流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中的环保意识</w:t>
      </w:r>
      <w:r>
        <w:rPr>
          <w:sz w:val="32"/>
          <w:szCs w:val="32"/>
        </w:rPr>
        <w:t>&lt;/p&gt;&lt;p&gt;&lt;img src="/static-img/tLQIVopP1bgtqIEGiQiOl7ng6PlCzDCsKpjM36IhS9BYYgdq_hYQKAkn1Lv4beGTGb0CG7WXAxhGBkwDEK3bH7Gug4CJMJWR_naX31VhMb9HavVrklJSK-k-6Ucs8KKqdvAih8WSUA8dYKNdB4zLPefevm3TZ7Szo4TScNdsb351x1H9wEA7JC8XshHJhWccQi_mUwM_Qtxf_sq7HtzOIzIjpKR8aRAd2eKXJebwxpE.jpg"&gt;&lt;/p&gt;&lt;p&gt;</w:t>
      </w:r>
      <w:r>
        <w:rPr>
          <w:sz w:val="32"/>
          <w:szCs w:val="32"/>
        </w:rPr>
        <w:t>在当今这个关注环保的问题日益严峻的大环境下，越来越多的人开始选择购买可持续材料制成或者二手市场上的商品。这种趋势不仅减少了资源浪费，还促进了循环经济模式，即将废弃成为新的“流云”，实现资源再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充满了关于私家车、私人飞机等奢侈品分享的情况，这些内容常常引发网友对所谓“富豪生活”的向往。而对于普通人来说，无论是收藏小玩意还是参加社区活动，都能让人们感觉到自己也拥有一片属于自己的天空，即便只是暂时性的，也能让他们感到自豪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中的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信仰者会将宗教符号或神圣图像视为心灵上的支柱，而这些对象则成为了他们内心世界不可分割的一部分，就像那些飘渺于天际之间，却又坚固稳定的“流云”一样，是他们精神世界中不可缺少的一部分。</w:t>
      </w:r>
      <w:r>
        <w:rPr>
          <w:sz w:val="32"/>
          <w:szCs w:val="32"/>
        </w:rPr>
        <w:t>&lt;/p&gt;&lt;p&gt;&lt;a href = "/doc/515150-</w:t>
      </w:r>
      <w:r>
        <w:rPr>
          <w:sz w:val="32"/>
          <w:szCs w:val="32"/>
        </w:rPr>
        <w:t>流云之下探索私有物的诗意</w:t>
      </w:r>
      <w:r>
        <w:rPr>
          <w:sz w:val="32"/>
          <w:szCs w:val="32"/>
        </w:rPr>
        <w:t>.doc" rel="alternate" download="515150-</w:t>
      </w:r>
      <w:r>
        <w:rPr>
          <w:sz w:val="32"/>
          <w:szCs w:val="32"/>
        </w:rPr>
        <w:t>流云之下探索私有物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