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的替身前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能绿茶的替身前妻</w:t>
      </w:r>
      <w:r>
        <w:rPr>
          <w:sz w:val="32"/>
          <w:szCs w:val="32"/>
        </w:rPr>
        <w:t>&lt;/p&gt;&lt;p&gt;&lt;img src="/static-img/jnFUpXQMQMTRB-OG7efRXIpvYfnQf36i-insTyUfjYk3iXSzorZxc3AvPl31vTb3.jpg"&gt;&lt;/p&gt;&lt;p&gt;</w:t>
      </w:r>
      <w:r>
        <w:rPr>
          <w:sz w:val="32"/>
          <w:szCs w:val="32"/>
        </w:rPr>
        <w:t>全能绿茶的身份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能绿茶在成为替身前妻之前，其身份和形象都是以一种不起眼而又无私的方式存在于人们心中的。它是一种普通的饮料，满足了人们日常生活中的一个小需求。但是，当它穿成替身前妻时，它所扮演的角色发生了巨大的变化。</w:t>
      </w:r>
      <w:r>
        <w:rPr>
          <w:sz w:val="32"/>
          <w:szCs w:val="32"/>
        </w:rPr>
        <w:t>&lt;/p&gt;&lt;p&gt;&lt;img src="/static-img/pVN8bG9jco-MBw4zlPIbq4pvYfnQf36i-insTyUfjYk3iXSzorZxc3AvPl31vTb3.jpg"&gt;&lt;/p&gt;&lt;p&gt;</w:t>
      </w:r>
      <w:r>
        <w:rPr>
          <w:sz w:val="32"/>
          <w:szCs w:val="32"/>
        </w:rPr>
        <w:t>替身前妻的责任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替身前妻，全能绿茶承担着维护家庭和谐、处理各种复杂问题以及管理家务等多重任务。它必须要有超乎常人的耐心和智慧去应对每一个挑战，同时也要保持自己的冷静，不被外界干扰。</w:t>
      </w:r>
      <w:r>
        <w:rPr>
          <w:sz w:val="32"/>
          <w:szCs w:val="32"/>
        </w:rPr>
        <w:t>&lt;/p&gt;&lt;p&gt;&lt;img src="/static-img/nfXf3rS0iJArQDD_hTkLq4pvYfnQf36i-insTyUfjYk3iXSzorZxc3AvPl31vTb3.jpg"&gt;&lt;/p&gt;&lt;p&gt;</w:t>
      </w:r>
      <w:r>
        <w:rPr>
          <w:sz w:val="32"/>
          <w:szCs w:val="32"/>
        </w:rPr>
        <w:t>寻找真爱与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全能绿茶在这一切中表现得非常出色，但内心深处仍然渴望找到属于自己的真爱。在不断地寻求和尝试中，它开始思考自己真正想要的是什么，以及如何才能找到那份真正意义上的幸福。</w:t>
      </w:r>
      <w:r>
        <w:rPr>
          <w:sz w:val="32"/>
          <w:szCs w:val="32"/>
        </w:rPr>
        <w:t>&lt;/p&gt;&lt;p&gt;&lt;img src="/static-img/P9vKGfHAhfO9yi9VrEmbcYpvYfnQf36i-insTyUfjYk3iXSzorZxc3AvPl31vTb3.jpg"&gt;&lt;/p&gt;&lt;p&gt;</w:t>
      </w:r>
      <w:r>
        <w:rPr>
          <w:sz w:val="32"/>
          <w:szCs w:val="32"/>
        </w:rPr>
        <w:t>家庭成员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全能绿茶发现家庭成员之间的情感纠葛越来越复杂。孩子们长大后独立，而伴侣也逐渐失去了初见之态。这一切都让全能绿茶感到困惑，并开始反思自己是否真的能够适应这种变化？</w:t>
      </w:r>
      <w:r>
        <w:rPr>
          <w:sz w:val="32"/>
          <w:szCs w:val="32"/>
        </w:rPr>
        <w:t>&lt;/p&gt;&lt;p&gt;&lt;img src="/static-img/0CXtOL5Y-N0FN7HnhUmAVIpvYfnQf36i-insTyUfjYk3iXSzorZxc3AvPl31vTb3.jpg"&gt;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情况，全能绿茶决定通过学习新技能来提升自身能力。这不仅包括学术知识，也包括社交技巧和心理健康方面的手段。而这一次，它不再是一个简单的地道女孩，而是一个充满活力的女性，拥有更强大的自信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选择：留下还是离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全能绿茶面临了一次艰难的人生抉择：留下来继续支持这个家庭，还是选择离开追寻个人的幸福？这不是一件简单的事情，因为背后的每一步都可能影响到周围人的命运。而这个决策，将会是全能绿茶人生旅程上的一次重要转折点。</w:t>
      </w:r>
      <w:r>
        <w:rPr>
          <w:sz w:val="32"/>
          <w:szCs w:val="32"/>
        </w:rPr>
        <w:t>&lt;/p&gt;&lt;p&gt;&lt;a href = "/doc/514998-</w:t>
      </w:r>
      <w:r>
        <w:rPr>
          <w:sz w:val="32"/>
          <w:szCs w:val="32"/>
        </w:rPr>
        <w:t>全能绿茶的替身前妻</w:t>
      </w:r>
      <w:r>
        <w:rPr>
          <w:sz w:val="32"/>
          <w:szCs w:val="32"/>
        </w:rPr>
        <w:t>.doc" rel="alternate" download="514998-</w:t>
      </w:r>
      <w:r>
        <w:rPr>
          <w:sz w:val="32"/>
          <w:szCs w:val="32"/>
        </w:rPr>
        <w:t>全能绿茶的替身前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