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成为病娇师尊的逆袭之旅古风奇幻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穿越时空，成为病娇师尊的逆袭之旅》</w:t>
      </w:r>
      <w:r>
        <w:rPr>
          <w:sz w:val="32"/>
          <w:szCs w:val="32"/>
        </w:rPr>
        <w:t>&lt;/p&gt;&lt;p&gt;&lt;img src="/static-img/rz_qjizn7P_DWTLOuGpYyapQM8VE2b0S1U_WrkvKIbo.jpg"&gt;&lt;/p&gt;&lt;p&gt;</w:t>
      </w:r>
      <w:r>
        <w:rPr>
          <w:sz w:val="32"/>
          <w:szCs w:val="32"/>
        </w:rPr>
        <w:t>你是否准备好面对未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午后，我打开了那本古老的书籍，书页上满是黄土和时间的痕迹。我的手指轻轻地翻动着，每一字都仿佛是从另一个世界传来的。在第一页，我发现了一段奇怪的文字：“愿意为爱付出一切的人，请将此书紧握在手中。”我不由自主地感到了一种强烈的诱惑，于是决定尝试。</w:t>
      </w:r>
      <w:r>
        <w:rPr>
          <w:sz w:val="32"/>
          <w:szCs w:val="32"/>
        </w:rPr>
        <w:t>&lt;/p&gt;&lt;p&gt;&lt;img src="/static-img/YWVdI2nkJZGHf5IcZoETvgQ4k46Mii1oTl-3sEbgpuOM0WTHEJ_pLCX_FjlnMML-GFMMU-RmO08lpzwOyN-wL22KJPvjciIEITLFCcTwqoEicpeD2TdZ57ah6VL-wgMmgImNm4f-rqAaa9iN5GhUncxl1p2lyU01bTc0Y94uVyeHin7S6FN-6tQ3yqAvbyY6.jpg"&gt;&lt;/p&gt;&lt;p&gt;</w:t>
      </w:r>
      <w:r>
        <w:rPr>
          <w:sz w:val="32"/>
          <w:szCs w:val="32"/>
        </w:rPr>
        <w:t>你是否知道自己即将经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手触碰到那封封闭了数百年的信件，那些文字似乎活跃了起来。我被一种莫名其妙的情感所包围，而我却不知道这背后的原因。突然间，一股力量猛然席卷而来，我感觉自己的身体开始消散，就像是在梦境中一般。我睁开眼睛，只见自己站在了一个完全陌生的环境里——一座古色古香的小镇。</w:t>
      </w:r>
      <w:r>
        <w:rPr>
          <w:sz w:val="32"/>
          <w:szCs w:val="32"/>
        </w:rPr>
        <w:t>&lt;/p&gt;&lt;p&gt;&lt;img src="/static-img/aiT7u1KuaqDKmgLrdQZRqQQ4k46Mii1oTl-3sEbgpuOM0WTHEJ_pLCX_FjlnMML-GFMMU-RmO08lpzwOyN-wL22KJPvjciIEITLFCcTwqoEicpeD2TdZ57ah6VL-wgMmgImNm4f-rqAaa9iN5GhUncxl1p2lyU01bTc0Y94uVyeHin7S6FN-6tQ3yqAvbyY6.jpg"&gt;&lt;/p&gt;&lt;p&gt;</w:t>
      </w:r>
      <w:r>
        <w:rPr>
          <w:sz w:val="32"/>
          <w:szCs w:val="32"/>
        </w:rPr>
        <w:t>你是否曾经有过这样的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一切与我之前生活的地方截然不同，从建筑风格到人们穿着打扮，都让我感到惊讶。我走在街道上，不知不觉中就被几个孩子围住，他们看向我的目光充满了好奇和恐惧。就在这个时候，一位身材修长、衣衫褴褛但气质非凡的大人出现，他的手下正抓住几个孩子想要捆绑他们，但他却瞪眼盯向我。</w:t>
      </w:r>
      <w:r>
        <w:rPr>
          <w:sz w:val="32"/>
          <w:szCs w:val="32"/>
        </w:rPr>
        <w:t>&lt;/p&gt;&lt;p&gt;&lt;img src="/static-img/SQ0jZNiiInRbdfsJbhgHBQQ4k46Mii1oTl-3sEbgpuOM0WTHEJ_pLCX_FjlnMML-GFMMU-RmO08lpzwOyN-wL22KJPvjciIEITLFCcTwqoEicpeD2TdZ57ah6VL-wgMmgImNm4f-rqAaa9iN5GhUncxl1p2lyU01bTc0Y94uVyeHin7S6FN-6tQ3yqAvbyY6.jpg"&gt;&lt;/p&gt;&lt;p&gt;&amp;#34;</w:t>
      </w:r>
      <w:r>
        <w:rPr>
          <w:sz w:val="32"/>
          <w:szCs w:val="32"/>
        </w:rPr>
        <w:t>这是怎么回事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愤怒地问道，同时他的目光锁定在我身上。我意识到，这个男人可能是我未来必须面对的一个重要人物。但为什么会这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心情如何变化？</w:t>
      </w:r>
      <w:r>
        <w:rPr>
          <w:sz w:val="32"/>
          <w:szCs w:val="32"/>
        </w:rPr>
        <w:t>&lt;/p&gt;&lt;p&gt;&lt;img src="/static-img/jb7MCqWKnb_QGfFieHdAMwQ4k46Mii1oTl-3sEbgpuOM0WTHEJ_pLCX_FjlnMML-GFMMU-RmO08lpzwOyN-wL22KJPvjciIEITLFCcTwqoEicpeD2TdZ57ah6VL-wgMmgImNm4f-rqAaa9iN5GhUncxl1p2lyU01bTc0Y94uVyeHin7S6FN-6tQ3yqAvbyY6.jpg"&gt;&lt;/p&gt;&lt;p&gt;</w:t>
      </w:r>
      <w:r>
        <w:rPr>
          <w:sz w:val="32"/>
          <w:szCs w:val="32"/>
        </w:rPr>
        <w:t>随着时间流逝，这个人物渐渐揭露出了他的真实身份——是一个名叫林轩的人，他是一位医生，也是这一带最受欢迎的学霸之一。他因为某些私人的原因变得有些偏执，对待学生也非常严苛。然而，在一次偶然的情况下，他误认为我是逃跑学生并且把我关进了一间小房间作为“囚徒”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林轩，你疯了吗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大声反驳，但是他只是沉默不语，用一种不可思议的眼神看着我。这时，我意识到了：不是所有的事情都是那么简单，有的时候，我们需要耐心去理解别人的想法，而不是直接用我们的判断去否定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命运已经悄无声息地改变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困境，但我的内心深处，却有一种无法言喻的情感涌现。这份感情源于对林轩这种复杂性格人物的一种同情，以及对于那些依赖于他的学生们所展现出的忠诚之情。在这里，即便是一个错误也可能导致严重后果，所以每一步行动都需谨慎考虑。而现在，我成了病娇师尊林轩掌中的囚徒，也许这就是命运安排给我的转变途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小镇上，通过不断努力和理解，最终帮助林轩克服内心深处的问题，并成为了他的左右手。在那里，没有人能预料我们之间会发生什么样的故事，因为每个人的内心都是独特而复杂的。而这些，是不是足够证明一个人可以从最低谷走向最高峰，只要勇敢前行，无论遇到怎样的挑战都不放弃追求幸福的心灵。</w:t>
      </w:r>
      <w:r>
        <w:rPr>
          <w:sz w:val="32"/>
          <w:szCs w:val="32"/>
        </w:rPr>
        <w:t>&lt;/p&gt;&lt;p&gt;&lt;a href = "/doc/514687-</w:t>
      </w:r>
      <w:r>
        <w:rPr>
          <w:sz w:val="32"/>
          <w:szCs w:val="32"/>
        </w:rPr>
        <w:t>穿越时空成为病娇师尊的逆袭之旅古风奇幻恋爱</w:t>
      </w:r>
      <w:r>
        <w:rPr>
          <w:sz w:val="32"/>
          <w:szCs w:val="32"/>
        </w:rPr>
        <w:t>.doc" rel="alternate" download="514687-</w:t>
      </w:r>
      <w:r>
        <w:rPr>
          <w:sz w:val="32"/>
          <w:szCs w:val="32"/>
        </w:rPr>
        <w:t>穿越时空成为病娇师尊的逆袭之旅古风奇幻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