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策秘籍揭秘平天策世界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世人神化的地方，那里隐藏着一部名为《平天策》的神秘之书。这本书不仅仅是一部小说，它蕴含着丰富的知识和深邃的哲理，是那些掌握了其中奥义的人才能真正理解和运用。以下是对《平天策》世界的一些核心点解读。</w:t>
      </w:r>
      <w:r>
        <w:rPr>
          <w:sz w:val="32"/>
          <w:szCs w:val="32"/>
        </w:rPr>
        <w:t>&lt;/p&gt;&lt;p&gt;&lt;img src="/static-img/h5GgS0KDDlJr2hl5V3DZEqPeF_Vd6yJFBX-xXkowXI0-ZsBVnc_p_9JqYMJxHn7w.jpg"&gt;&lt;/p&gt;&lt;p&gt;</w:t>
      </w:r>
      <w:r>
        <w:rPr>
          <w:sz w:val="32"/>
          <w:szCs w:val="32"/>
        </w:rPr>
        <w:t>平衡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平天策》的小说世界中，作者通过精心构建了一套完美的宇宙结构，其中包含了五大元素——火、水、木、金、土，以及它们之间复杂而微妙的关系。每个元素都有其独特性质和功能，而它们相互作用又形成了整个宇宙运行规律。这体现了一种自然界中存在的事物永恒追求平衡与统一的心理状态。</w:t>
      </w:r>
      <w:r>
        <w:rPr>
          <w:sz w:val="32"/>
          <w:szCs w:val="32"/>
        </w:rPr>
        <w:t>&lt;/p&gt;&lt;p&gt;&lt;img src="/static-img/h4wi7hRA9u0SORjGPqv2t6PeF_Vd6yJFBX-xXkowXI0-ZsBVnc_p_9JqYMJxHn7w.png"&gt;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经历了一系列艰辛卓绝的情感考验，他们不断地面对内心深处的问题，比如勇气与恐惧之间的较量、爱与恨之间的情感纠葛等。在这些过程中，他们逐渐发现自我，学会如何更好地理解自己的内心世界，这种对于人类心理深层次探索是非常值得我们学习的一课。</w:t>
      </w:r>
      <w:r>
        <w:rPr>
          <w:sz w:val="32"/>
          <w:szCs w:val="32"/>
        </w:rPr>
        <w:t>&lt;/p&gt;&lt;p&gt;&lt;img src="/static-img/FWk3TZYd7FcBKxWRozwX-qPeF_Vd6yJFBX-xXkowXI0-ZsBVnc_p_9JqYMJxHn7w.jpg"&gt;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道德标准清晰明确，不同角色根据不同的情境展现出了各自道德立场。正邪分明，善恶对立，但同时也体现出一种宽容与包容，让读者可以从多角度去思考问题，从而培养出独立思考能力。</w:t>
      </w:r>
      <w:r>
        <w:rPr>
          <w:sz w:val="32"/>
          <w:szCs w:val="32"/>
        </w:rPr>
        <w:t>&lt;/p&gt;&lt;p&gt;&lt;img src="/static-img/fyM6o-hSnLSqi2dQC5bp1KPeF_Vd6yJFBX-xXkowXI0-ZsBVnc_p_9JqYMJxHn7w.jpg"&gt;&lt;/p&gt;&lt;p&gt;</w:t>
      </w:r>
      <w:r>
        <w:rPr>
          <w:sz w:val="32"/>
          <w:szCs w:val="32"/>
        </w:rPr>
        <w:t>历史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融合了丰富的地球历史文化背景，如中国、日本等国传统文化元素，使得故事更加生动具体，并且让读者能够在阅读时触摸到历史脉络，从而增强阅读兴趣并提高文化素养。</w:t>
      </w:r>
      <w:r>
        <w:rPr>
          <w:sz w:val="32"/>
          <w:szCs w:val="32"/>
        </w:rPr>
        <w:t>&lt;/p&gt;&lt;p&gt;&lt;img src="/static-img/gqb9aT3xUEdvruFKvKZe0KPeF_Vd6yJFBX-xXkowXI0-ZsBVnc_p_9JqYMJxHn7w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是推动社会进步的一个重要因素，《平天策》的小说充满了想象力和创新精神，无论是在故事情节设计还是人物塑造上，都能看到作者无限创新的痕迹，这也是为什么它能够吸引广泛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平天策》具有很高的艺术价值，它不仅仅是一个简单的话语堆砌，更是一幅生活画卷，每一个细节都透露着作者对生命美好的赞颂，对未来光明希望的寄托，让人们在阅读时感到愉悦，同时也激发起人们追求真理和美好的渴望。</w:t>
      </w:r>
      <w:r>
        <w:rPr>
          <w:sz w:val="32"/>
          <w:szCs w:val="32"/>
        </w:rPr>
        <w:t>&lt;/p&gt;&lt;p&gt;&lt;a href = "/doc/514636-</w:t>
      </w:r>
      <w:r>
        <w:rPr>
          <w:sz w:val="32"/>
          <w:szCs w:val="32"/>
        </w:rPr>
        <w:t>天策秘籍揭秘平天策世界的古老智慧</w:t>
      </w:r>
      <w:r>
        <w:rPr>
          <w:sz w:val="32"/>
          <w:szCs w:val="32"/>
        </w:rPr>
        <w:t>.doc" rel="alternate" download="514636-</w:t>
      </w:r>
      <w:r>
        <w:rPr>
          <w:sz w:val="32"/>
          <w:szCs w:val="32"/>
        </w:rPr>
        <w:t>天策秘籍揭秘平天策世界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