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性爱安全的网络共创健康的恋爱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性爱安全的网络：共创健康的恋爱文化</w:t>
      </w:r>
      <w:r>
        <w:rPr>
          <w:sz w:val="32"/>
          <w:szCs w:val="32"/>
        </w:rPr>
        <w:t>&lt;/p&gt;&lt;p&gt;&lt;img src="/static-img/2wjdV0oV-24OmWbkhD4BlsIJD4yAQzQV7q1WymfGRoHL4w7ny74YWmEo0U-_OQaH.jpg"&gt;&lt;/p&gt;&lt;p&gt;</w:t>
      </w:r>
      <w:r>
        <w:rPr>
          <w:sz w:val="32"/>
          <w:szCs w:val="32"/>
        </w:rPr>
        <w:t>在当今社会，随着性教育和性健康意识的提高，人们对于性生活的态度也发生了转变。然而，仍有不少人对性的知识了解不足，对于如何进行安全而愉快的性行为缺乏正确理解，这就需要我们建立起一个广泛覆盖、功能完善的“性爱安全网”，以便更好地指导和帮助那些寻求真诚、健康恋爱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身体是自己所有，不应被外界强加压力或误导。因此，在构建“性爱安全网”时，我们应当提供准确无误、全面性的信息，让人们能够自信地做出明智选择。当涉及到生殖器官卫生、避孕方法以及各种疾病防治等问题时，都需提供详细且易于理解的资料，以减少因误解导致的问题。</w:t>
      </w:r>
      <w:r>
        <w:rPr>
          <w:sz w:val="32"/>
          <w:szCs w:val="32"/>
        </w:rPr>
        <w:t>&lt;/p&gt;&lt;p&gt;&lt;img src="/static-img/xxtkkxv2bpsD2HtfF_612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其次，“性爱安全网”还应当关注心理层面的支持。很多时候，人们在面临情感困惑或者心理压力时，更可能会寻求与之相关的情感支持。在这个网络中设立专业的心理咨询服务，是非常必要的一步。这不仅可以帮助解决直接与性的相关问题，还能为用户提供全方位的心理健康维护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性爱安全网”的建设还应该考虑到多元化需求。在设计服务内容时，要考虑不同年龄段、不同背景的人群，以及他们所面临的问题。此外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等特殊群体，也应特别关注他们独特的问题，并提供相应的心理和医疗援助，使得每个人都能感到被接纳和尊重。</w:t>
      </w:r>
      <w:r>
        <w:rPr>
          <w:sz w:val="32"/>
          <w:szCs w:val="32"/>
        </w:rPr>
        <w:t>&lt;/p&gt;&lt;p&gt;&lt;img src="/static-img/yDCo9S4bb7RQNf2o12ZSD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为了让这种网络更加有效率，它们需要通过互动平台来实现，如论坛讨论区或社交媒体群组。这些平台可以让用户分享自己的经验，与他人交流心声，同时也能接受来自专家的指导。如果某些问题无法通过线上的资源得到解决，可以进一步引导用户寻求现实中的专业帮助，比如前往医院或咨询中心进行检查或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发展迅速，我们不能忽视利用现代科技手段提升“性爱安全网”的效用。例如，可开发智能手机应用程序，为用户提供即时查询服务；或者利用大数据分析技术，对一些常见问题进行预测，从而提前采取措施预防；甚至可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量身定制个人的健康管理计划等。</w:t>
      </w:r>
      <w:r>
        <w:rPr>
          <w:sz w:val="32"/>
          <w:szCs w:val="32"/>
        </w:rPr>
        <w:t>&lt;/p&gt;&lt;p&gt;&lt;img src="/static-img/axmAlerlFiyHKNg_VWHet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总之，只有当我们共同努力，将以上几个方面融入到“性愛安全網”的建设中去，那么这条网络才能真正发挥作用，为追求高质量、高品质生命方式的人们带来益处，最终营造出一个更加开放、包容且充满希望的环境供大家共同享受。</w:t>
      </w:r>
      <w:r>
        <w:rPr>
          <w:sz w:val="32"/>
          <w:szCs w:val="32"/>
        </w:rPr>
        <w:t>&lt;/p&gt;&lt;p&gt;&lt;a href = "/doc/514517-</w:t>
      </w:r>
      <w:r>
        <w:rPr>
          <w:sz w:val="32"/>
          <w:szCs w:val="32"/>
        </w:rPr>
        <w:t>构建性爱安全的网络共创健康的恋爱文化</w:t>
      </w:r>
      <w:r>
        <w:rPr>
          <w:sz w:val="32"/>
          <w:szCs w:val="32"/>
        </w:rPr>
        <w:t>.doc" rel="alternate" download="514517-</w:t>
      </w:r>
      <w:r>
        <w:rPr>
          <w:sz w:val="32"/>
          <w:szCs w:val="32"/>
        </w:rPr>
        <w:t>构建性爱安全的网络共创健康的恋爱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