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探索古老的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深邃神秘的地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神秘的古老传说，寻找ゴブリンのどうくつ洞窟</w:t>
      </w:r>
      <w:r>
        <w:rPr>
          <w:sz w:val="32"/>
          <w:szCs w:val="32"/>
        </w:rPr>
        <w:t>sana&lt;/p&gt;&lt;p&gt;&lt;img src="/static-img/MljQFaok_8q_ZIU3irZWyKPeF_Vd6yJFBX-xXkowXI0-ZsBVnc_p_9JqYMJxHn7w.jpg"&gt;&lt;/p&gt;&lt;p&gt;</w:t>
      </w:r>
      <w:r>
        <w:rPr>
          <w:sz w:val="32"/>
          <w:szCs w:val="32"/>
        </w:rPr>
        <w:t>在遥远的幻想世界里，有一个被无数英雄和勇士追寻的传说，那就是关于古老而神秘的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个名字听起来就充满了未知与冒险，每个字都似乎蕴含着深邃的地理位置和丰富的人类智慧。在这里，我们将踏上一段奇妙旅程，探索这座隐藏在地下的宝藏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傳說中的寶藏是什麼？</w:t>
      </w:r>
      <w:r>
        <w:rPr>
          <w:sz w:val="32"/>
          <w:szCs w:val="32"/>
        </w:rPr>
        <w:t>&lt;/p&gt;&lt;p&gt;&lt;img src="/static-img/pPkGZfqEHWCkwbp-qSiTg6PeF_Vd6yJFBX-xXkowXI0-ZsBVnc_p_9JqYMJxHn7w.png"&gt;&lt;/p&gt;&lt;p&gt;</w:t>
      </w:r>
      <w:r>
        <w:rPr>
          <w:sz w:val="32"/>
          <w:szCs w:val="32"/>
        </w:rPr>
        <w:t>关于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，最早流传下来的故事，是关于一个由聪明且善良的小精灵创造出来的地方。据说，这位小精灵为了保护自己的族群免受恶劣天气和野兽侵扰，便使用了自己掌握的魔法，将一片广阔地域封印于地下。这座地下城不仅是一个庇护所，更是收集各种珍贵宝物的地方。人们猜测，这里的宝藏包括了各种稀有矿石、魔药材料以及一些能够赋予力量的小型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這裡會出現如此多不同的生物？</w:t>
      </w:r>
      <w:r>
        <w:rPr>
          <w:sz w:val="32"/>
          <w:szCs w:val="32"/>
        </w:rPr>
        <w:t>&lt;/p&gt;&lt;p&gt;&lt;img src="/static-img/mqDz2FwhG-fWV4CYaOzZ-KPeF_Vd6yJFBX-xXkowXI0-ZsBVnc_p_9JqYMJxHn7w.png"&gt;&lt;/p&gt;&lt;p&gt;</w:t>
      </w:r>
      <w:r>
        <w:rPr>
          <w:sz w:val="32"/>
          <w:szCs w:val="32"/>
        </w:rPr>
        <w:t>随着时间的推移，关于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更多的情报也逐渐浮出水面。原来，这个地方并不是只属于小精灵，而是一个生态系统，它吸引了来自各方生物种类的大量生命体来此居住。在这里，你可以见到从温顺的小动物到强悍的大怪兽，从高级魔法师到简单但可靠的手工艺人，他们都以此为家园。但同时，这也意味着每个人或生物在进入这个地方之前，都必须准备好迎接挑战，因为除了友好的居民，还有许多潜伏在暗影中的危险者等待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安全地进入這個傳說中的地方？</w:t>
      </w:r>
      <w:r>
        <w:rPr>
          <w:sz w:val="32"/>
          <w:szCs w:val="32"/>
        </w:rPr>
        <w:t>&lt;/p&gt;&lt;p&gt;&lt;img src="/static-img/xFsykJt6iHic7KCGuR034KPeF_Vd6yJFBX-xXkowXI0-ZsBVnc_p_9JqYMJxHn7w.png"&gt;&lt;/p&gt;&lt;p&gt;</w:t>
      </w:r>
      <w:r>
        <w:rPr>
          <w:sz w:val="32"/>
          <w:szCs w:val="32"/>
        </w:rPr>
        <w:t>对于想要探索这个传奇世界的人来说，首先要做的是了解如何安全地抵达那里。这需要详细的地图知识、对自然环境的一定适应性，以及对自身能力的一定信心。一旦你决定踏上这段旅程，你将会发现这并非易事。道路崎岖，不规则河流横跨，一望无垠的森林似乎永远没有尽头。而当你最终抵达边缘时，只能用双手挖掘穿过坚硬岩石才能打开通往内部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這裡遇到了什麼樣的人物與動物？</w:t>
      </w:r>
      <w:r>
        <w:rPr>
          <w:sz w:val="32"/>
          <w:szCs w:val="32"/>
        </w:rPr>
        <w:t>&lt;/p&gt;&lt;p&gt;&lt;img src="/static-img/gXUIbS3gXupmHWoibIim16PeF_Vd6yJFBX-xXkowXI0-ZsBVnc_p_9JqYMJxHn7w.jpg"&gt;&lt;/p&gt;&lt;p&gt;</w:t>
      </w:r>
      <w:r>
        <w:rPr>
          <w:sz w:val="32"/>
          <w:szCs w:val="32"/>
        </w:rPr>
        <w:t>当你的手指触摸到那层冰冷岩石，并感到它开始融化的时候，你知道自己已经站在了一条新旅途上的起点。你把灯光投向前方，一切变得清晰起来。这时候，你可能会看到几个相互交流的小精灵，或许还有几只巨大的翼龙静静盘旋于空中，但它们都是熟悉你的朋友们。如果运气好的话，也许还能偶遇几位经历过千辛万苦却仍然坚持下来的人们，他们带来了前所未有的知识与技能分享给这些社区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這裡是否真的存在著一個完美無瑕的夢想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确定这样一个地方是否真的存在，但我们可以确保这是一个让人梦寐以求的地方，无论是在现实还是虚构世界里。在我们的想象中，这里一定是一片繁荣昌盛、自由平等、友爱共存的地方。而对于那些愿意去寻找真理和冒险的人来说，即使只是心理上的探索也是非常值得的事情。因为，在这样的环境下，每个人都会成为真正自我实现的一个机会，而不再是外界定义他们应该如何生活的情况下活下去。在这样的氛围中，每一次呼吸都仿佛充满希望，每一次行动都像是走向更好的未来一步。而对于那些渴望逃离现实，用自己的方式来改变生活状态的人来说，只需闭上眼睛，用心感受一下那个梦想中的场景，就足够激发内心深处那份渴望改变的心情吧！</w:t>
      </w:r>
      <w:r>
        <w:rPr>
          <w:sz w:val="32"/>
          <w:szCs w:val="32"/>
        </w:rPr>
        <w:t>&lt;/p&gt;&lt;p&gt;&lt;a href = "/doc/514260-</w:t>
      </w:r>
      <w:r>
        <w:rPr>
          <w:sz w:val="32"/>
          <w:szCs w:val="32"/>
        </w:rPr>
        <w:t>奇幻冒险探索古老的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深邃神秘的地下世界</w:t>
      </w:r>
      <w:r>
        <w:rPr>
          <w:sz w:val="32"/>
          <w:szCs w:val="32"/>
        </w:rPr>
        <w:t>.doc" rel="alternate" download="514260-</w:t>
      </w:r>
      <w:r>
        <w:rPr>
          <w:sz w:val="32"/>
          <w:szCs w:val="32"/>
        </w:rPr>
        <w:t>奇幻冒险探索古老的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深邃神秘的地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