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血缘亲情与浪漫爱情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初恋对象不可能是我的姐姐？</w:t>
      </w:r>
      <w:r>
        <w:rPr>
          <w:sz w:val="32"/>
          <w:szCs w:val="32"/>
        </w:rPr>
        <w:t>&lt;/p&gt;&lt;p&gt;&lt;img src="/static-img/0njnBQMfoeNXn28lWhwD3i1x8Ye14MDtRTXzWm2ny1-u1ahM2zwp_ca1boPvu8YF.jpg"&gt;&lt;/p&gt;&lt;p&gt;</w:t>
      </w:r>
      <w:r>
        <w:rPr>
          <w:sz w:val="32"/>
          <w:szCs w:val="32"/>
        </w:rPr>
        <w:t>在人生的某个阶段，我们都有过自己的一些幻想或梦想。对于我来说，那段时间里，我对爱情的理解和认识还很浅薄。我曾经以为，真正的爱情应该是血缘之外、亲密无间。但随着岁月的流逝，我逐渐明白了爱情与亲情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会误解这两种感情？</w:t>
      </w:r>
      <w:r>
        <w:rPr>
          <w:sz w:val="32"/>
          <w:szCs w:val="32"/>
        </w:rPr>
        <w:t>&lt;/p&gt;&lt;p&gt;&lt;img src="/static-img/lHcqPkF74JgJLzMt_iX8Iy1x8Ye14MDtRTXzWm2ny1_7gVXn2e8kVjd71TxaEKCHk6uKm7Iy3OUp7M7m8cR4RaVBufL8xSBFP-_Cn2PEftJw6osh6FzOzxMEr4iRiNX5n1_Uyo5sdoGv7twYd8frbpLu7DkukWggp2p9ujTWxFU.png"&gt;&lt;/p&gt;&lt;p&gt;</w:t>
      </w:r>
      <w:r>
        <w:rPr>
          <w:sz w:val="32"/>
          <w:szCs w:val="32"/>
        </w:rPr>
        <w:t>我们常常会把深厚的情感联系起来，认为只有与生俱来的关系才能产生最为深刻的情感纽带。这是一个非常天真的误区。事实上，真正的爱情并不是由血缘决定，而是由相互了解、共同成长以及彼此支持所构建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开始意识到这一点？</w:t>
      </w:r>
      <w:r>
        <w:rPr>
          <w:sz w:val="32"/>
          <w:szCs w:val="32"/>
        </w:rPr>
        <w:t>&lt;/p&gt;&lt;p&gt;&lt;img src="/static-img/hFHMCxOxFImnz1U05jiaYy1x8Ye14MDtRTXzWm2ny1_7gVXn2e8kVjd71TxaEKCHk6uKm7Iy3OUp7M7m8cR4RaVBufL8xSBFP-_Cn2PEftJw6osh6FzOzxMEr4iRiNX5n1_Uyo5sdoGv7twYd8frbpLu7DkukWggp2p9ujTWxFU.jpg"&gt;&lt;/p&gt;&lt;p&gt;</w:t>
      </w:r>
      <w:r>
        <w:rPr>
          <w:sz w:val="32"/>
          <w:szCs w:val="32"/>
        </w:rPr>
        <w:t>我记得当时，一直以来我都以为那位女孩是我理想中的完美伴侣。她总是在需要的时候给我帮助，也总能理解我的心思。但有一天，当她提起她自己的未婚夫时，我突然感觉到了前所未有的疼痛。那一刻，我意识到，她不仅仅是我初恋对象，更是一位独立的人，有着自己的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亲情：两个世界</w:t>
      </w:r>
      <w:r>
        <w:rPr>
          <w:sz w:val="32"/>
          <w:szCs w:val="32"/>
        </w:rPr>
        <w:t>&lt;/p&gt;&lt;p&gt;&lt;img src="/static-img/PLNQfg2scFsrfXk2AkCVEC1x8Ye14MDtRTXzWm2ny1_7gVXn2e8kVjd71TxaEKCHk6uKm7Iy3OUp7M7m8cR4RaVBufL8xSBFP-_Cn2PEftJw6osh6FzOzxMEr4iRiNX5n1_Uyo5sdoGv7twYd8frbpLu7DkukWggp2p9ujTWxFU.png"&gt;&lt;/p&gt;&lt;p&gt;</w:t>
      </w:r>
      <w:r>
        <w:rPr>
          <w:sz w:val="32"/>
          <w:szCs w:val="32"/>
        </w:rPr>
        <w:t>尽管我们的关系看似紧密，但实际上，它们代表的是完全不同的领域。在亲情中，我们可以无条件地接受对方，无论他们做出什么选择。而在爱情中，每个人都是独立存在，他们各自追求幸福，这一点是不容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对待这种错误认知</w:t>
      </w:r>
      <w:r>
        <w:rPr>
          <w:sz w:val="32"/>
          <w:szCs w:val="32"/>
        </w:rPr>
        <w:t>&lt;/p&gt;&lt;p&gt;&lt;img src="/static-img/q73ouNv2cNtO-i9vSYzLcy1x8Ye14MDtRTXzWm2ny1_7gVXn2e8kVjd71TxaEKCHk6uKm7Iy3OUp7M7m8cR4RaVBufL8xSBFP-_Cn2PEftJw6osh6FzOzxMEr4iRiNX5n1_Uyo5sdoGv7twYd8frbpLu7DkukWggp2p9ujTWxFU.jpg"&gt;&lt;/p&gt;&lt;p&gt;</w:t>
      </w:r>
      <w:r>
        <w:rPr>
          <w:sz w:val="32"/>
          <w:szCs w:val="32"/>
        </w:rPr>
        <w:t>面对这样的困惑，我不得不重新审视自己对这些概念的理解。我学会了分辨哪些行为表明了真诚之意，而哪些只是基于习惯或责任而展现出的关怀。我也学会了更好地倾听对方的心声，以及如何以开放的心态去接受和尊重他们作为一个完整个体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页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错误认知已经成为过去。而且，这次经历让我更加成熟，对于接下来的关系更加清醒。我知道，不管将来遇到谁，只要双方能够相互尊重、理解，并愿意一起走过生活的小路，那么我们的关系才是纯粹而真挚。这就是我从“我的初恋对象不可能是我的姐姐”这个误区中走出来后得到的一个宝贵教训。</w:t>
      </w:r>
      <w:r>
        <w:rPr>
          <w:sz w:val="32"/>
          <w:szCs w:val="32"/>
        </w:rPr>
        <w:t>&lt;/p&gt;&lt;p&gt;&lt;a href = "/doc/513962-</w:t>
      </w:r>
      <w:r>
        <w:rPr>
          <w:sz w:val="32"/>
          <w:szCs w:val="32"/>
        </w:rPr>
        <w:t>我的初恋对象不可能是我的姐姐血缘亲情与浪漫爱情的界限</w:t>
      </w:r>
      <w:r>
        <w:rPr>
          <w:sz w:val="32"/>
          <w:szCs w:val="32"/>
        </w:rPr>
        <w:t>.doc" rel="alternate" download="513962-</w:t>
      </w:r>
      <w:r>
        <w:rPr>
          <w:sz w:val="32"/>
          <w:szCs w:val="32"/>
        </w:rPr>
        <w:t>我的初恋对象不可能是我的姐姐血缘亲情与浪漫爱情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