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亲子游戏温馨父子的互动玩耍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：父子间的游戏世界</w:t>
      </w:r>
      <w:r>
        <w:rPr>
          <w:sz w:val="32"/>
          <w:szCs w:val="32"/>
        </w:rPr>
        <w:t>&lt;/p&gt;&lt;p&gt;&lt;img src="/static-img/Fkpdqzpzc-O38dyqlk7vBpjtgUMUfWdFTn-tXUItxoUn5Yj0mSBxOrVadBOnLEAY.jpg"&gt;&lt;/p&gt;&lt;p&gt;</w:t>
      </w:r>
      <w:r>
        <w:rPr>
          <w:sz w:val="32"/>
          <w:szCs w:val="32"/>
        </w:rPr>
        <w:t>孩子是不是太可爱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世界里，孩子们总是那么无邪和天真，他们的一举一动都能让大人心情大好。对于那些刚刚步入父亲角色的人来说，如何与这些小精灵进行互动、如何引导他们成长，这是一个需要不断探索的问题。有些时候，简单而又富有创意的游戏，可以让我们成为孩子眼中的“玩具”，在他们的心中留下深刻的印象。</w:t>
      </w:r>
      <w:r>
        <w:rPr>
          <w:sz w:val="32"/>
          <w:szCs w:val="32"/>
        </w:rPr>
        <w:t>&lt;/p&gt;&lt;p&gt;&lt;img src="/static-img/oe5jGMsClt_sy-9Hr_DD4pjtgUMUfWdFTn-tXUItxoU-rEfRdNhJi3JyZQPQGFMOp09RdXZOPzzNGvNz_4rKW6o2cFFEqwD-3By_QYhQV7hxc2HU8961UisleA52TAzJFe36WsbGX1-hv6y_LETMVItDXN9Y2cc5TEK12cGQlBRMFX3PAgBE_y5_v4rRwQz69KaehDr6rzMrZFQj_W2YQQ.jpg"&gt;&lt;/p&gt;&lt;p&gt;</w:t>
      </w:r>
      <w:r>
        <w:rPr>
          <w:sz w:val="32"/>
          <w:szCs w:val="32"/>
        </w:rPr>
        <w:t>游戏之初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新手父亲面对自己的孩子时，他可能会感到紧张或不知所措。他不知道怎样开始，也不确定自己是否能够得到孩子的喜欢。但是，当他第一次将自己最喜欢的小球或者积木拿出来，与孩子一起玩耍的时候，一切都变得顺畅起来。这时，他意识到，只要保持开放的心态，不断地倾听和观察，就可以逐渐建立起与孩子之间的联系。</w:t>
      </w:r>
      <w:r>
        <w:rPr>
          <w:sz w:val="32"/>
          <w:szCs w:val="32"/>
        </w:rPr>
        <w:t>&lt;/p&gt;&lt;p&gt;&lt;img src="/static-img/DVEZPiF7ZZoVjdnkgPZ6gJjtgUMUfWdFTn-tXUItxoU-rEfRdNhJi3JyZQPQGFMOp09RdXZOPzzNGvNz_4rKW6o2cFFEqwD-3By_QYhQV7hxc2HU8961UisleA52TAzJFe36WsbGX1-hv6y_LETMVItDXN9Y2cc5TEK12cGQlBRMFX3PAgBE_y5_v4rRwQz69KaehDr6rzMrZFQj_W2YQQ.jpg"&gt;&lt;/p&gt;&lt;p&gt;</w:t>
      </w:r>
      <w:r>
        <w:rPr>
          <w:sz w:val="32"/>
          <w:szCs w:val="32"/>
        </w:rPr>
        <w:t>从简单到复杂：创造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新手爸爸学会了更多关于如何设计更丰富多彩的手工艺品。比如说，他可以用不同颜色的塑料板块拼凑出各种形状，让他的小朋友惊叹不已；或者，用一些基本部件组装起一个简单的小车，让儿童感受速度和乐趣。在这样的过程中，他不仅成了孩子眼中的“魔法师”，还学会了耐心和创造力。</w:t>
      </w:r>
      <w:r>
        <w:rPr>
          <w:sz w:val="32"/>
          <w:szCs w:val="32"/>
        </w:rPr>
        <w:t>&lt;/p&gt;&lt;p&gt;&lt;img src="/static-img/9NKIGwya-F0-FtlZPWfLNZjtgUMUfWdFTn-tXUItxoU-rEfRdNhJi3JyZQPQGFMOp09RdXZOPzzNGvNz_4rKW6o2cFFEqwD-3By_QYhQV7hxc2HU8961UisleA52TAzJFe36WsbGX1-hv6y_LETMVItDXN9Y2cc5TEK12cGQlBRMFX3PAgBE_y5_v4rRwQz69KaehDr6rzMrZFQj_W2YQQ.jpg"&gt;&lt;/p&gt;&lt;p&gt;</w:t>
      </w:r>
      <w:r>
        <w:rPr>
          <w:sz w:val="32"/>
          <w:szCs w:val="32"/>
        </w:rPr>
        <w:t>伴随成长：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朋友对周围环境以及想要尝试的事情也在不断变化。作为父母，我们必须学习新的技能来适应这一点，比如教授阅读、写作或计算等基础知识。此外，还有一些科学实验或工程项目，它们能够激发并培养孩童自然探索欲望，同时也为他们提供了一种学习新事物的手段。而这个时候，那位曾经只是想成为“玩具”的爸爸已经转变为了一个全面的指导者。</w:t>
      </w:r>
      <w:r>
        <w:rPr>
          <w:sz w:val="32"/>
          <w:szCs w:val="32"/>
        </w:rPr>
        <w:t>&lt;/p&gt;&lt;p&gt;&lt;img src="/static-img/P3C1w7i_yw5ZCtU3PwzqV5jtgUMUfWdFTn-tXUItxoU-rEfRdNhJi3JyZQPQGFMOp09RdXZOPzzNGvNz_4rKW6o2cFFEqwD-3By_QYhQV7hxc2HU8961UisleA52TAzJFe36WsbGX1-hv6y_LETMVItDXN9Y2cc5TEK12cGQlBRMFX3PAgBE_y5_v4rRwQz69KaehDr6rzMrZFQj_W2YQQ.jpg"&gt;&lt;/p&gt;&lt;p&gt;</w:t>
      </w:r>
      <w:r>
        <w:rPr>
          <w:sz w:val="32"/>
          <w:szCs w:val="32"/>
        </w:rPr>
        <w:t>智慧传递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常活动，不仅仅是在享受快乐，而且还有着深远的地理意义。当我们参与到我们的子女生活中去，并且以身作则地向他们展示正确的情感表达、合作精神以及责任感时，我们就像是一本书，为他们提供了宝贵的教训。在这样一种氛围下，即使偶尔发生争执也是不可避免的事，但只要双方愿意沟通，并通过对话解决问题，这些冲突很快就会过去，而共同度过难关却会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处于哪个阶段，都请记住，每一次微笑，每次拥抱，以及每一次陪伴，都都是宝贵而珍贵的瞬间。你一直都是那个特别的人，你就是你的儿子的第一个伙伴，是他的第一份礼物，是他生命中的第一座桥梁。而你所扮演出的角色，从未如此重要过。你只需继续做好每一件事，因为这正是爱意味着什么——即使你只是他的玩具，但那份爱永远不会消失。</w:t>
      </w:r>
      <w:r>
        <w:rPr>
          <w:sz w:val="32"/>
          <w:szCs w:val="32"/>
        </w:rPr>
        <w:t>&lt;/p&gt;&lt;p&gt;&lt;a href = "/doc/513746-</w:t>
      </w:r>
      <w:r>
        <w:rPr>
          <w:sz w:val="32"/>
          <w:szCs w:val="32"/>
        </w:rPr>
        <w:t>爸爸亲子游戏温馨父子的互动玩耍时光</w:t>
      </w:r>
      <w:r>
        <w:rPr>
          <w:sz w:val="32"/>
          <w:szCs w:val="32"/>
        </w:rPr>
        <w:t>.doc" rel="alternate" download="513746-</w:t>
      </w:r>
      <w:r>
        <w:rPr>
          <w:sz w:val="32"/>
          <w:szCs w:val="32"/>
        </w:rPr>
        <w:t>爸爸亲子游戏温馨父子的互动玩耍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