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假千金全集真假千金的精彩故事全收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“真假千金全集”成为阅读热点？</w:t>
      </w:r>
      <w:r>
        <w:rPr>
          <w:sz w:val="32"/>
          <w:szCs w:val="32"/>
        </w:rPr>
        <w:t>&lt;/p&gt;&lt;p&gt;&lt;img src="/static-img/9TuB5qdH23A4jyIJNYk7Y3WYIxV8O02TEkrVEj5HZP0.jpg"&gt;&lt;/p&gt;&lt;p&gt;</w:t>
      </w:r>
      <w:r>
        <w:rPr>
          <w:sz w:val="32"/>
          <w:szCs w:val="32"/>
        </w:rPr>
        <w:t>在这个信息爆炸的时代，人们对故事的需求从未有过断层。尤其是对于那些能够引起共鸣、带来思考和启发的人生故事，更是被广泛追捧。“真假千金全集”正是在这样的背景下诞生的，它不仅仅是一个书籍，而是一种文化现象，一种精神传递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真假千金全集”是什么内容？</w:t>
      </w:r>
      <w:r>
        <w:rPr>
          <w:sz w:val="32"/>
          <w:szCs w:val="32"/>
        </w:rPr>
        <w:t>&lt;/p&gt;&lt;p&gt;&lt;img src="/static-img/XY6zUWoD3wiykSA6zALkNxo3IBkpEjFGsvml9nWJSDlah5O8Hz7RujrwmkBL5hWCPLpfRlS-xSg8pqXA_SQT0BNQBCk01ALMFUn9pR-GSGHmMDSeqx94sB4_8LhXGE6ZOyUMz6vOlXGahmZX8yY8-H5y3IrHrYVkFoSSsui6yrm3NujPEF3FtSCBQMELLsYmGLIy73jHPU1Nk8Eta9e9Vd8fYoXCG6qCY89ls3rfOpc.jpg"&gt;&lt;/p&gt;&lt;p&gt;“</w:t>
      </w:r>
      <w:r>
        <w:rPr>
          <w:sz w:val="32"/>
          <w:szCs w:val="32"/>
        </w:rPr>
        <w:t>真假千金全集”收录了多位女性人物的成长历程，他们分别拥有不同的经历和命运，但都有着共同的情感深度和人性光辉。这部作品以细腻的心灵描写，讲述了这些女性在爱情、友谊、家庭等多个维度上所面临的挑战与选择。通过她们的一生，我们可以看到生活中的各种可能性，以及如何在逆境中找到自我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读者会沉迷于“真假千金全集</w:t>
      </w:r>
      <w:r>
        <w:rPr>
          <w:sz w:val="32"/>
          <w:szCs w:val="32"/>
        </w:rPr>
        <w:t>&amp;#34;?&lt;/p&gt;&lt;p&gt;&lt;img src="/static-img/-4E7GPY3FSvVYNmgp0SrQBo3IBkpEjFGsvml9nWJSDlah5O8Hz7RujrwmkBL5hWCPLpfRlS-xSg8pqXA_SQT0BNQBCk01ALMFUn9pR-GSGHmMDSeqx94sB4_8LhXGE6ZOyUMz6vOlXGahmZX8yY8-H5y3IrHrYVkFoSSsui6yrm3NujPEF3FtSCBQMELLsYmGLIy73jHPU1Nk8Eta9e9Vd8fYoXCG6qCY89ls3rfOpc.jpg"&gt;&lt;/p&gt;&lt;p&gt;</w:t>
      </w:r>
      <w:r>
        <w:rPr>
          <w:sz w:val="32"/>
          <w:szCs w:val="32"/>
        </w:rPr>
        <w:t>首先，这些故事都是基于实际事件改编而成，因此充满了现实感，让读者能够更好地将自己置入其中，从而产生强烈的情感共鸣。此外，每一位女主角都具有鲜明的个性，不同的声音相互呼应，形成了一种独特的人文景观。这种丰富多彩的内容结构，使得每一段故事都能独立存在，同时又能与其他部分构建出一个完整的大图景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真假千金全集中”的魅力何在？</w:t>
      </w:r>
      <w:r>
        <w:rPr>
          <w:sz w:val="32"/>
          <w:szCs w:val="32"/>
        </w:rPr>
        <w:t>&lt;/p&gt;&lt;p&gt;&lt;img src="/static-img/7rlwNzFM1ZF_Ia8rq3CrXho3IBkpEjFGsvml9nWJSDlah5O8Hz7RujrwmkBL5hWCPLpfRlS-xSg8pqXA_SQT0BNQBCk01ALMFUn9pR-GSGHmMDSeqx94sB4_8LhXGE6ZOyUMz6vOlXGahmZX8yY8-H5y3IrHrYVkFoSSsui6yrm3NujPEF3FtSCBQMELLsYmGLIy73jHPU1Nk8Eta9e9Vd8fYoXCG6qCY89ls3rfOpc.jpg"&gt;&lt;/p&gt;&lt;p&gt;</w:t>
      </w:r>
      <w:r>
        <w:rPr>
          <w:sz w:val="32"/>
          <w:szCs w:val="32"/>
        </w:rPr>
        <w:t>这部作品之所以受到欢迎，不仅因为它提供了一次心灵上的旅程，也因为它触及到了很多人的内心深处的问题。在阅读过程中，读者不仅能够享受美好的文学体验，还能从中汲取到智慧和力量。这使得“真假千金全集”不再只是一本书，而是成为了一种精神寄托，为那些寻找自我定位或需要鼓励的人提供了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“真假千金全集中”的社会影响</w:t>
      </w:r>
      <w:r>
        <w:rPr>
          <w:sz w:val="32"/>
          <w:szCs w:val="32"/>
        </w:rPr>
        <w:t>?&lt;/p&gt;&lt;p&gt;&lt;img src="/static-img/Nx6dPF_vDSJG1KxdDsqO-ho3IBkpEjFGsvml9nWJSDlah5O8Hz7RujrwmkBL5hWCPLpfRlS-xSg8pqXA_SQT0BNQBCk01ALMFUn9pR-GSGHmMDSeqx94sB4_8LhXGE6ZOyUMz6vOlXGahmZX8yY8-H5y3IrHrYVkFoSSsui6yrm3NujPEF3FtSCBQMELLsYmGLIy73jHPU1Nk8Eta9e9Vd8fYoXCG6qCY89ls3rfOpc.jpg"&gt;&lt;/p&gt;&lt;p&gt;</w:t>
      </w:r>
      <w:r>
        <w:rPr>
          <w:sz w:val="32"/>
          <w:szCs w:val="32"/>
        </w:rPr>
        <w:t>随着网络文化日益蓬勃，“真假千 金全集中”的影响也不限于纸质版，它也迅速扩展到了数字平台上。通过社交媒体等渠道，对这部作品的话题讨论不断涌现，有些甚至演变成了线上线下的话题热点。这反映出，在现代社会中，文学作品不再局限于个人消费，而已经成为一种跨越时间空间、触动大众情绪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《</w:t>
      </w:r>
      <w:r>
        <w:rPr>
          <w:sz w:val="32"/>
          <w:szCs w:val="32"/>
        </w:rPr>
        <w:t>true or false</w:t>
      </w:r>
      <w:r>
        <w:rPr>
          <w:sz w:val="32"/>
          <w:szCs w:val="32"/>
        </w:rPr>
        <w:t>》系列继续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《</w:t>
      </w:r>
      <w:r>
        <w:rPr>
          <w:sz w:val="32"/>
          <w:szCs w:val="32"/>
        </w:rPr>
        <w:t>true or false</w:t>
      </w:r>
      <w:r>
        <w:rPr>
          <w:sz w:val="32"/>
          <w:szCs w:val="32"/>
        </w:rPr>
        <w:t>》系列”的影响力还将持续扩张。在未来，我们可以预见更多关于不同主题的小说或者影视剧制作，将以此为蓝本，为新一代年轻人讲述更加复杂、更加贴近他们生活的小说故事。而作为这一系列最早期代表作之一，“《</w:t>
      </w:r>
      <w:r>
        <w:rPr>
          <w:sz w:val="32"/>
          <w:szCs w:val="32"/>
        </w:rPr>
        <w:t>true or false</w:t>
      </w:r>
      <w:r>
        <w:rPr>
          <w:sz w:val="32"/>
          <w:szCs w:val="32"/>
        </w:rPr>
        <w:t>》总结”，无疑将留下不可磨灭的一笔历史足迹。</w:t>
      </w:r>
      <w:r>
        <w:rPr>
          <w:sz w:val="32"/>
          <w:szCs w:val="32"/>
        </w:rPr>
        <w:t>&lt;/p&gt;&lt;p&gt;&lt;a href = "/doc/513639-</w:t>
      </w:r>
      <w:r>
        <w:rPr>
          <w:sz w:val="32"/>
          <w:szCs w:val="32"/>
        </w:rPr>
        <w:t>真假千金全集真假千金的精彩故事全收录</w:t>
      </w:r>
      <w:r>
        <w:rPr>
          <w:sz w:val="32"/>
          <w:szCs w:val="32"/>
        </w:rPr>
        <w:t>.doc" rel="alternate" download="513639-</w:t>
      </w:r>
      <w:r>
        <w:rPr>
          <w:sz w:val="32"/>
          <w:szCs w:val="32"/>
        </w:rPr>
        <w:t>真假千金全集真假千金的精彩故事全收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