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老世界里，传说有着仙妻妖妾鬼情人的故事。他们是那些穿越时空的灵魂，与凡人结下了不解之缘。那么，他们的故事又是怎样的呢？</w:t>
      </w:r>
      <w:r>
        <w:rPr>
          <w:sz w:val="32"/>
          <w:szCs w:val="32"/>
        </w:rPr>
        <w:t>&lt;/p&gt;&lt;p&gt;&lt;img src="/static-img/CCpmnkmTpgFnh-IuV7iaqVvX55XXp2nScjoXGLEHpLOor-TpDM7h2kEkN3D-dEHn.jpeg"&gt;&lt;/p&gt;&lt;p&gt;</w:t>
      </w:r>
      <w:r>
        <w:rPr>
          <w:sz w:val="32"/>
          <w:szCs w:val="32"/>
        </w:rPr>
        <w:t>谁能触碰到他们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个名叫小明的小伙子，他是一个普通的村民，但他的命运却与众不同。他每天都会去附近的一片森林散步，那里的树木茂盛，鸟语花香，让人心旷神怡。</w:t>
      </w:r>
      <w:r>
        <w:rPr>
          <w:sz w:val="32"/>
          <w:szCs w:val="32"/>
        </w:rPr>
        <w:t>&lt;/p&gt;&lt;p&gt;&lt;img src="/static-img/uAo_eCbCWzLy6rJAQa_mtVvX55XXp2nScjoXGLEHpLMQolBGru9LlSYwzKMp1jzcEqyoM2rkDFjVEiCuqle19Y4bBtOUYKAgQc1Hppjc-IAnzEtViP-mc1XRbnGbNUIiWwG49XVdxJqRBA0KlG08dQ.jpeg"&gt;&lt;/p&gt;&lt;p&gt;</w:t>
      </w:r>
      <w:r>
        <w:rPr>
          <w:sz w:val="32"/>
          <w:szCs w:val="32"/>
        </w:rPr>
        <w:t>有一天，小明在森林中遇到了一个美丽的女子，她长发如丝，衣衫飘逸，看似仙气飘渺。但当他走近时，却发现这个女子竟然是一位妖妾。她告诉小明，她被封印在地下数千年，只要有人能够触碰到她的心，就能解除她的咒语，让她重返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虽然害怕，但也感到好奇和勇敢。他决定帮助这个美丽的妖妾。一段时间后，他们之间形成了一种难以言喻的情感纽带。这让人们开始怀疑，这个妖妾是否真的只是一个恶魔？</w:t>
      </w:r>
      <w:r>
        <w:rPr>
          <w:sz w:val="32"/>
          <w:szCs w:val="32"/>
        </w:rPr>
        <w:t>&lt;/p&gt;&lt;p&gt;&lt;img src="/static-img/2akO5Y5s2sMW0UXBLsQSRV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爱情可以跨越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妖妾之间的情感日益加深。但就在这个时候，一位高冷贵族出现了，他自称自己是一位仙士，并且宣称那个女孩其实是他的仙妻，被他错放于世间多年的眷属。</w:t>
      </w:r>
      <w:r>
        <w:rPr>
          <w:sz w:val="32"/>
          <w:szCs w:val="32"/>
        </w:rPr>
        <w:t>&lt;/p&gt;&lt;p&gt;&lt;img src="/static-img/ReFr6sAULXVNWqKfiBXj11vX55XXp2nScjoXGLEHpLMQolBGru9LlSYwzKMp1jzcEqyoM2rkDFjVEiCuqle19Y4bBtOUYKAgQc1Hppjc-IAnzEtViP-mc1XRbnGbNUIiWwG49XVdxJqRBA0KlG08dQ.jpeg"&gt;&lt;/p&gt;&lt;p&gt;</w:t>
      </w:r>
      <w:r>
        <w:rPr>
          <w:sz w:val="32"/>
          <w:szCs w:val="32"/>
        </w:rPr>
        <w:t>小明听从了贵族的话，也许因为爱情中的嫉妒吧，他决定离开那个女孩。这一次，无论是小明还是那位女性，都遭受到了巨大的打击。而就在此刻，那个曾经被封印的地府再次开启，一位幽冥男子出现在他们面前，他自称自己就是那个鬼情人的化身，是另一个曾经与她们有过深厚联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是什么结果？</w:t>
      </w:r>
      <w:r>
        <w:rPr>
          <w:sz w:val="32"/>
          <w:szCs w:val="32"/>
        </w:rPr>
        <w:t>&lt;/p&gt;&lt;p&gt;&lt;img src="/static-img/IS1WvVYpBuoE3vWODE2FmFvX55XXp2nScjoXGLEHpLMQolBGru9LlSYwzKMp1jzcEqyoM2rkDFjVEiCuqle19Y4bBtOUYKAgQc1Hppjc-IAnzEtViP-mc1XRbnGbNUIiWwG49XVdxJqRBA0KlG08dQ.jpeg"&gt;&lt;/p&gt;&lt;p&gt;</w:t>
      </w:r>
      <w:r>
        <w:rPr>
          <w:sz w:val="32"/>
          <w:szCs w:val="32"/>
        </w:rPr>
        <w:t>面对这些复杂的情感纠葛，每个人都必须做出自己的选择。在这个过程中，小明、那位妖妪，以及那位仙士，最终都得到了答案。无论他们选择的是何种形式的人生，或许真正重要的是，在这整个过程中，他们学会了如何珍惜眼前的每一分每一秒，因为爱情并非只限于生死，它更像是永恒存在于我们内心的一个火焰，不断燃烧直至消逝，而这一切，只是在“仙妻妖妾鬼情人”的背后展开的一个精彩绝伦的大戏。</w:t>
      </w:r>
      <w:r>
        <w:rPr>
          <w:sz w:val="32"/>
          <w:szCs w:val="32"/>
        </w:rPr>
        <w:t>&lt;/p&gt;&lt;p&gt;&lt;a href = "/doc/513533-</w:t>
      </w:r>
      <w:r>
        <w:rPr>
          <w:sz w:val="32"/>
          <w:szCs w:val="32"/>
        </w:rPr>
        <w:t>仙妻妖妾鬼情人穿越爱情奇缘</w:t>
      </w:r>
      <w:r>
        <w:rPr>
          <w:sz w:val="32"/>
          <w:szCs w:val="32"/>
        </w:rPr>
        <w:t>.doc" rel="alternate" download="513533-</w:t>
      </w:r>
      <w:r>
        <w:rPr>
          <w:sz w:val="32"/>
          <w:szCs w:val="32"/>
        </w:rPr>
        <w:t>仙妻妖妾鬼情人穿越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