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狗视频我是怎么在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上和我的小狗一起做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上和我的小狗一起做视频的？</w:t>
      </w:r>
      <w:r>
        <w:rPr>
          <w:sz w:val="32"/>
          <w:szCs w:val="32"/>
        </w:rPr>
        <w:t>&lt;/p&gt;&lt;p&gt;&lt;img src="/static-img/9mBceireER_sk2I7a6s5bMIJD4yAQzQV7q1WymfGRoFPeuzkrw1cXU17XF922J0z.jpg"&gt;&lt;/p&gt;&lt;p&gt;</w:t>
      </w:r>
      <w:r>
        <w:rPr>
          <w:sz w:val="32"/>
          <w:szCs w:val="32"/>
        </w:rPr>
        <w:t>在新冠疫情爆发之初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就成为了我们远程工作和学习的重要工具。它不仅连接了世界各地的人们，还让我们的宠物也能参与到我们的线上生活中来。最近，我尝试了一次与家里的小狗一起来参加一个视频会议，这个经历让我想分享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需要准备好设备。我使用的是智能手机，它既可以拍摄清晰的视频，也有良好的音频质量。这意味着即使我的小狗突然跑进房间，也不会影响到会议的声音质量。</w:t>
      </w:r>
      <w:r>
        <w:rPr>
          <w:sz w:val="32"/>
          <w:szCs w:val="32"/>
        </w:rPr>
        <w:t>&lt;/p&gt;&lt;p&gt;&lt;img src="/static-img/A4TeIcAVQiU9z8FFEJAkDcIJD4yAQzQV7q1WymfGRoEWGBvhZWUC-lHJUTIj6VAtzAPl35Gmecw7UMDOXtnl5VXAtJhRccVt5rdhVcV_xfAItXtELMwx4OR6MjgLe12nw11n54hbCMaqU-tJGdNINA.jpg"&gt;&lt;/p&gt;&lt;p&gt;</w:t>
      </w:r>
      <w:r>
        <w:rPr>
          <w:sz w:val="32"/>
          <w:szCs w:val="32"/>
        </w:rPr>
        <w:t>然后，我确保设置了正确的视频角度，让镜头能够捕捉到我以及我的小狗。在这个过程中，我的小狗一直在旁边观望，看着屏幕上的自己似乎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加入会议室时，小狗也跟随而来，它对周围人的反应非常好奇，但并没有太多干扰。我发现，与人类同事相比，与动物同伴合作其实更为轻松自然，因为它们不会因为技术问题而感到烦躁或沮丧。</w:t>
      </w:r>
      <w:r>
        <w:rPr>
          <w:sz w:val="32"/>
          <w:szCs w:val="32"/>
        </w:rPr>
        <w:t>&lt;/p&gt;&lt;p&gt;&lt;img src="/static-img/F-QFYVNgLQALhAWQEQpGQMIJD4yAQzQV7q1WymfGRoEWGBvhZWUC-lHJUTIj6VAtzAPl35Gmecw7UMDOXtnl5VXAtJhRccVt5rdhVcV_xfAItXtELMwx4OR6MjgLe12nw11n54hbCMaqU-tJGdNINA.jpg"&gt;&lt;/p&gt;&lt;p&gt;</w:t>
      </w:r>
      <w:r>
        <w:rPr>
          <w:sz w:val="32"/>
          <w:szCs w:val="32"/>
        </w:rPr>
        <w:t>整个会议期间，小狗偶尔会走近微信相机，或者试图“帮助”我操作设备，这些举动都让人忍俊不禁。虽然有一次它意外地跳到了桌子上，那时所有人都笑得合不拢嘴，但是这并不妨碍我们讨论正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经历，我意识到，即使是在专业环境中，我们所依赖的科技工具也能带给我们更多欢乐和轻松。而且，对于那些喜欢动物的人来说，让它们参与线上活动可能是一个很好的方式，不仅增加了趣味性，也增强了团队之间的情感联系。</w:t>
      </w:r>
      <w:r>
        <w:rPr>
          <w:sz w:val="32"/>
          <w:szCs w:val="32"/>
        </w:rPr>
        <w:t>&lt;/p&gt;&lt;p&gt;&lt;img src="/static-img/WX__4ljbb0hdhKpWyPc6rsIJD4yAQzQV7q1WymfGRoEWGBvhZWUC-lHJUTIj6VAtzAPl35Gmecw7UMDOXtnl5VXAtJhRccVt5rdhVcV_xfAItXtELMwx4OR6MjgLe12nw11n54hbCMaqU-tJGdNINA.jpg"&gt;&lt;/p&gt;&lt;p&gt;</w:t>
      </w:r>
      <w:r>
        <w:rPr>
          <w:sz w:val="32"/>
          <w:szCs w:val="32"/>
        </w:rPr>
        <w:t xml:space="preserve">最后，当会议结束后，小狗成了那个日常见证者，它无声地看着我，从未表现出任何反感或不安。这让我明白，无论是工作还是休闲，适当引入一些宠物元素，都可以提升人们的心情，并为生活增添色彩。如果你还没尝试过，就试试看吧，你可能会惊喜 </w:t>
      </w:r>
      <w:r>
        <w:rPr>
          <w:sz w:val="32"/>
          <w:szCs w:val="32"/>
        </w:rPr>
        <w:t xml:space="preserve">discovery </w:t>
      </w:r>
      <w:r>
        <w:rPr>
          <w:sz w:val="32"/>
          <w:szCs w:val="32"/>
        </w:rPr>
        <w:t>到什么新的快乐！</w:t>
      </w:r>
      <w:r>
        <w:rPr>
          <w:sz w:val="32"/>
          <w:szCs w:val="32"/>
        </w:rPr>
        <w:t>&lt;/p&gt;&lt;p&gt;&lt;a href = "/doc/513295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视频我是怎么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上和我的小狗一起做视频的</w:t>
      </w:r>
      <w:r>
        <w:rPr>
          <w:sz w:val="32"/>
          <w:szCs w:val="32"/>
        </w:rPr>
        <w:t>.doc" rel="alternate" download="513295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视频我是怎么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上和我的小狗一起做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