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常美味父亲的秘制香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乡的香肠，闻名遐迩，它不仅是我们家的传统美食，更是一种文化的载体。每当我想吃爸爸的大香肠时，脑海中就会浮现出那熟悉的场景和味道。</w:t>
      </w:r>
      <w:r>
        <w:rPr>
          <w:sz w:val="32"/>
          <w:szCs w:val="32"/>
        </w:rPr>
        <w:t>&lt;/p&gt;&lt;p&gt;&lt;img src="/static-img/m-rkdY6CxITUelnZVMPr6qL6E23glfTvFICuS4NWlg_N5FEzGHwDxWNCtrIi0f20.jpeg"&gt;&lt;/p&gt;&lt;p&gt;</w:t>
      </w:r>
      <w:r>
        <w:rPr>
          <w:sz w:val="32"/>
          <w:szCs w:val="32"/>
        </w:rPr>
        <w:t>父亲的手艺</w:t>
      </w:r>
      <w:r>
        <w:rPr>
          <w:sz w:val="32"/>
          <w:szCs w:val="32"/>
        </w:rPr>
        <w:t>&lt;/p&gt;&lt;p&gt;</w:t>
      </w:r>
      <w:r>
        <w:rPr>
          <w:sz w:val="32"/>
          <w:szCs w:val="32"/>
        </w:rPr>
        <w:t>记得小时候，每到周末或节假日，我们全家都会围坐在餐桌旁享用一大盘新鲜出炉的大香肠。那时候，我总是好奇地看着父亲在灶台前忙碌，他手中的刀工准确无误，每一次切割都显得那么轻松自如。我曾多次尝试模仿，但始终无法达到他的水平。这让我更加欣赏他对烹饪艺术的热爱和精湛技艺。</w:t>
      </w:r>
      <w:r>
        <w:rPr>
          <w:sz w:val="32"/>
          <w:szCs w:val="32"/>
        </w:rPr>
        <w:t>&lt;/p&gt;&lt;p&gt;&lt;img src="/static-img/kHtF0_u8pl4ldtO5acgH-6L6E23glfTvFICuS4NWlg_cXcoy5ISunZvT3QP5AIAXmd0OAXm3rPc1LGj_1LC6Xl1Ri7THGPbDPT7mtQ4905kLF5KFmnLIRVUhDoJuGN4Mm6EIIi31Nb6jJsuXMZhhJg.jpeg"&gt;&lt;/p&gt;&lt;p&gt;</w:t>
      </w:r>
      <w:r>
        <w:rPr>
          <w:sz w:val="32"/>
          <w:szCs w:val="32"/>
        </w:rPr>
        <w:t>香料与秘方</w:t>
      </w:r>
      <w:r>
        <w:rPr>
          <w:sz w:val="32"/>
          <w:szCs w:val="32"/>
        </w:rPr>
        <w:t>&lt;/p&gt;&lt;p&gt;</w:t>
      </w:r>
      <w:r>
        <w:rPr>
          <w:sz w:val="32"/>
          <w:szCs w:val="32"/>
        </w:rPr>
        <w:t>大香肠之所以特别，是因为它使用了各种高质量的肉类和独特的调料。父亲从不透露具体配方，只说这是祖辈留下的传统秘方。他会仔细挑选猪肉、牛肉以及鸡胸肉，将它们混合在一起，然后加入大量的姜、八角、桂皮等各种香料，再加上一点点五花肉，使其更丰富多彩。在制作过程中，他还会小心翼翼地控制火候，这样才能让每一块香肠都烤得外皮酥脆，内里嫩滑。</w:t>
      </w:r>
      <w:r>
        <w:rPr>
          <w:sz w:val="32"/>
          <w:szCs w:val="32"/>
        </w:rPr>
        <w:t>&lt;/p&gt;&lt;p&gt;&lt;img src="/static-img/J-WWuk2dOfr2Zcx-3gDGHKL6E23glfTvFICuS4NWlg_cXcoy5ISunZvT3QP5AIAXmd0OAXm3rPc1LGj_1LC6Xl1Ri7THGPbDPT7mtQ4905kLF5KFmnLIRVUhDoJuGN4Mm6EIIi31Nb6jJsuXMZhhJg.jpeg"&gt;&lt;/p&gt;&lt;p&gt;</w:t>
      </w:r>
      <w:r>
        <w:rPr>
          <w:sz w:val="32"/>
          <w:szCs w:val="32"/>
        </w:rPr>
        <w:t>烹饪技巧</w:t>
      </w:r>
      <w:r>
        <w:rPr>
          <w:sz w:val="32"/>
          <w:szCs w:val="32"/>
        </w:rPr>
        <w:t>&lt;/p&gt;&lt;p&gt;</w:t>
      </w:r>
      <w:r>
        <w:rPr>
          <w:sz w:val="32"/>
          <w:szCs w:val="32"/>
        </w:rPr>
        <w:t>为了使大香肠既色泽诱人又口感可口，父亲必须掌握一些专业技巧。首先，他会将混合好的馅料挤成长条状，然后用竹签固定，以免散开。在烘焙时，他会不断翻动，让每一面都能均匀受热。此外，还有一个关键步骤，就是在最后几分钟内放入蒜瓣，这样做可以让整个大香肠充满鲜明而持久的风味。</w:t>
      </w:r>
      <w:r>
        <w:rPr>
          <w:sz w:val="32"/>
          <w:szCs w:val="32"/>
        </w:rPr>
        <w:t>&lt;/p&gt;&lt;p&gt;&lt;img src="/static-img/zeB741VlJTdPOMvUXu82GaL6E23glfTvFICuS4NWlg_cXcoy5ISunZvT3QP5AIAXmd0OAXm3rPc1LGj_1LC6Xl1Ri7THGPbDPT7mtQ4905kLF5KFmnLIRVUhDoJuGN4Mm6EIIi31Nb6jJsuXMZhhJg.jpg"&gt;&lt;/p&gt;&lt;p&gt;</w:t>
      </w:r>
      <w:r>
        <w:rPr>
          <w:sz w:val="32"/>
          <w:szCs w:val="32"/>
        </w:rPr>
        <w:t>家庭团聚</w:t>
      </w:r>
      <w:r>
        <w:rPr>
          <w:sz w:val="32"/>
          <w:szCs w:val="32"/>
        </w:rPr>
        <w:t>&lt;/p&gt;&lt;p&gt;</w:t>
      </w:r>
      <w:r>
        <w:rPr>
          <w:sz w:val="32"/>
          <w:szCs w:val="32"/>
        </w:rPr>
        <w:t>每当我想吃爸爸的大香肀时，我就联想到那些与家庭团聚相关的情感。无论是在寒冷冬日还是炎热夏季，大烟囱升起白色的烟雾，都意味着我们即将共享一个温暖而幸福的人生瞬间。大烟囱成了家族生活的一部分，它承载着我们的希望与梦想，以及对美好过去回忆的心情寄托。</w:t>
      </w:r>
      <w:r>
        <w:rPr>
          <w:sz w:val="32"/>
          <w:szCs w:val="32"/>
        </w:rPr>
        <w:t>&lt;/p&gt;&lt;p&gt;&lt;img src="/static-img/5IqsUW_euWyUEDIJpZrzjqL6E23glfTvFICuS4NWlg_cXcoy5ISunZvT3QP5AIAXmd0OAXm3rPc1LGj_1LC6Xl1Ri7THGPbDPT7mtQ4905kLF5KFmnLIRVUhDoJuGN4Mm6EIIi31Nb6jJsuXMZhhJg.jpeg"&gt;&lt;/p&gt;&lt;p&gt;</w:t>
      </w:r>
      <w:r>
        <w:rPr>
          <w:sz w:val="32"/>
          <w:szCs w:val="32"/>
        </w:rPr>
        <w:t>传承与创新</w:t>
      </w:r>
      <w:r>
        <w:rPr>
          <w:sz w:val="32"/>
          <w:szCs w:val="32"/>
        </w:rPr>
        <w:t>&lt;/p&gt;&lt;p&gt;</w:t>
      </w:r>
      <w:r>
        <w:rPr>
          <w:sz w:val="32"/>
          <w:szCs w:val="32"/>
        </w:rPr>
        <w:t>随着时间推移，大烟囱已经成为了一代人向另一代人的桥梁，不仅是食物，也是文化符号。虽然现在大家都忙于工作学习，有些年轻人可能并不像以前那样经常品尝这道菜，但这并没有阻止他们继续探索如何创新以保持这种古老却永恒的话题活力。我看到的是，他们开始尝试结合现代饮食习惯，将原有的配方进行微调，比如减少盐分增加蔬菜，从而为这个古老食品注入新的生命力。</w:t>
      </w:r>
      <w:r>
        <w:rPr>
          <w:sz w:val="32"/>
          <w:szCs w:val="32"/>
        </w:rPr>
        <w:t>&lt;/p&gt;&lt;p&gt;</w:t>
      </w:r>
      <w:r>
        <w:rPr>
          <w:sz w:val="32"/>
          <w:szCs w:val="32"/>
        </w:rPr>
        <w:t>尊敬父母</w:t>
      </w:r>
      <w:r>
        <w:rPr>
          <w:sz w:val="32"/>
          <w:szCs w:val="32"/>
        </w:rPr>
        <w:t>&lt;/p&gt;&lt;p&gt;</w:t>
      </w:r>
      <w:r>
        <w:rPr>
          <w:sz w:val="32"/>
          <w:szCs w:val="32"/>
        </w:rPr>
        <w:t>每当我提起“想吃爸爸的大香肀”这个愿望时，就深刻感受到自己对于父母劳作成果的一份尊重和归属感。这不仅仅是一顿简单饭菜，而是一个家庭共同创造和分享的小确幸。在这个快节奏、高科技发展时代，当人们追求速度和便利的时候，我选择沉浸于这样的慢生活，因为这里有我的故事，有我的家庭，有我的根系。而这些根系，无疑是我最珍贵的情感财富之一。</w:t>
      </w:r>
      <w:r>
        <w:rPr>
          <w:sz w:val="32"/>
          <w:szCs w:val="32"/>
        </w:rPr>
        <w:t>&lt;/p&gt;&lt;p&gt;&lt;a href = "/doc/513120-</w:t>
      </w:r>
      <w:r>
        <w:rPr>
          <w:sz w:val="32"/>
          <w:szCs w:val="32"/>
        </w:rPr>
        <w:t>家常美味父亲的秘制香肠</w:t>
      </w:r>
      <w:r>
        <w:rPr>
          <w:sz w:val="32"/>
          <w:szCs w:val="32"/>
        </w:rPr>
        <w:t>.doc" rel="alternate" download="513120-</w:t>
      </w:r>
      <w:r>
        <w:rPr>
          <w:sz w:val="32"/>
          <w:szCs w:val="32"/>
        </w:rPr>
        <w:t>家常美味父亲的秘制香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