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与梦之坠落一个关于爱情与料理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城市的繁华与喧嚣暂时被一片宁静所取代。然而，在这个看似平静的角落，却隐藏着一段关于爱情与料理的小说故事，这个故事叫做《坠落小说甜醋鱼》。</w:t>
      </w:r>
      <w:r>
        <w:rPr>
          <w:sz w:val="32"/>
          <w:szCs w:val="32"/>
        </w:rPr>
        <w:t>&lt;/p&gt;&lt;p&gt;&lt;img src="/static-img/ZdzDth6OnH8gifay2UpWHjD_bXK8DbyreD0umFLiGMFUOg22y0U_uO3o88Y4PFB_.jpg"&gt;&lt;/p&gt;&lt;p&gt;</w:t>
      </w:r>
      <w:r>
        <w:rPr>
          <w:sz w:val="32"/>
          <w:szCs w:val="32"/>
        </w:rPr>
        <w:t>第一部分：爱与料理之间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文学之恋</w:t>
      </w:r>
      <w:r>
        <w:rPr>
          <w:sz w:val="32"/>
          <w:szCs w:val="32"/>
        </w:rPr>
        <w:t>&lt;/p&gt;&lt;p&gt;&lt;img src="/static-img/nUFyQ5O_ppZLhBoeEdFjkDD_bXK8DbyreD0umFLiGMHYQc88Y_nCBF098pSQ5RSNH-_vUrPezu6L8BJa9Glz-H4lL-w_k1xlhnVklS7tgOqXB4mTo79gOyXTQB8hExz73pZLL2ELhNl9zUPa8fYLc0g4NKwH4eR_zNllxk8UPcJVKE-1pF4GH_lXlqs4_gTSgZfXJFWzvaGhl1WDX3OCiA.jpg"&gt;&lt;/p&gt;&lt;p&gt;</w:t>
      </w:r>
      <w:r>
        <w:rPr>
          <w:sz w:val="32"/>
          <w:szCs w:val="32"/>
        </w:rPr>
        <w:t>小雨是一名编辑，她对文学有着深厚的感情，每天都沉浸在各种书籍中寻找灵感。在一次偶然的机会下，她遇见了李明，一位才华横溢的小说家。他们相遇于一家古老而神秘的小咖啡馆，那里墙上挂满了各种书籍，空气中弥漫着纸张和咖啡香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饮食之美</w:t>
      </w:r>
      <w:r>
        <w:rPr>
          <w:sz w:val="32"/>
          <w:szCs w:val="32"/>
        </w:rPr>
        <w:t>&lt;/p&gt;&lt;p&gt;&lt;img src="/static-img/hl6F_8kldcCXuKm2Zr4orTD_bXK8DbyreD0umFLiGMHYQc88Y_nCBF098pSQ5RSNH-_vUrPezu6L8BJa9Glz-H4lL-w_k1xlhnVklS7tgOqXB4mTo79gOyXTQB8hExz73pZLL2ELhNl9zUPa8fYLc0g4NKwH4eR_zNllxk8UPcJVKE-1pF4GH_lXlqs4_gTSgZfXJFWzvaGhl1WDX3OCiA.jpg"&gt;&lt;/p&gt;&lt;p&gt;</w:t>
      </w:r>
      <w:r>
        <w:rPr>
          <w:sz w:val="32"/>
          <w:szCs w:val="32"/>
        </w:rPr>
        <w:t>小雨喜欢烹饪，而李明则是她的忠实品尝者。每当他写作难以启齿或心情低落的时候，小雨总会用她的手艺来安慰他。她最擅长的一道菜是“甜醋鱼”，这道菜不仅外皮酥脆、肉质鲜嫩，而且蕴含着酸甜两味，宛如人生中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梦想与现实交织</w:t>
      </w:r>
      <w:r>
        <w:rPr>
          <w:sz w:val="32"/>
          <w:szCs w:val="32"/>
        </w:rPr>
        <w:t xml:space="preserve">&lt;/p&gt;&lt;p&gt;&lt;img src="/static-img/vsKZkWONsADX19kR0mv2VzD_bXK8DbyreD0umFLiGMHYQc88Y_nCBF098pSQ5RSNH-_vUrPezu6L8BJa9Glz-H4lL-w_k1xlhnVklS7tgOqXB4mTo79gOyXTQB8hExz73pZLL2ELhNl9zUPa8fYLc0g4NKwH4eR_zNllxk8UPcJVKE-1pF4GH_lXlqs4_gTSgZfXJFWzvaGhl1WDX3OCiA.jpg"&gt;&lt;/p&gt;&lt;p&gt;2.1 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和李明之间的情感日益加深，他们共同创造了一本关于爱情与料理的小说。这部小说讲述了两个年轻人如何通过共享文字和食物间接沟通，最终找到彼此的心灵连接。</w:t>
      </w:r>
      <w:r>
        <w:rPr>
          <w:sz w:val="32"/>
          <w:szCs w:val="32"/>
        </w:rPr>
        <w:t xml:space="preserve">&lt;/p&gt;&lt;p&gt;&lt;img src="/static-img/ZrGJnCi3_HhtcgvGHuBlnzD_bXK8DbyreD0umFLiGMHYQc88Y_nCBF098pSQ5RSNH-_vUrPezu6L8BJa9Glz-H4lL-w_k1xlhnVklS7tgOqXB4mTo79gOyXTQB8hExz73pZLL2ELhNl9zUPa8fYLc0g4NKwH4eR_zNllxk8UPcJVKE-1pF4GH_lXlqs4_gTSgZfXJFWzvaGhl1WDX3OCiA.jpg"&gt;&lt;/p&gt;&lt;p&gt;2.2 </w:t>
      </w:r>
      <w:r>
        <w:rPr>
          <w:sz w:val="32"/>
          <w:szCs w:val="32"/>
        </w:rPr>
        <w:t>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总是那么顺遂。在一次出版会议上，小雨发现自己的工作可能要转移到另一城市，而她必须选择是否跟随事业或者留在身边的人。而对于李明来说，他正处于创作高峰期，但却面临来自出版社的大压力，让他的作品尽快完成，并且符合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真理与坚持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真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决定离开，不仅因为她需要追求自己的职业发展，更因为她渴望体验更多不同的生活。她写下最后一封信给李明，然后踏上了前往新城市的路途。在这段旅程中，她开始思考自己真正想要的是什么，以及是否能找到属于自己的声音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远方的情感让小雨感到阵阵孤独，但她知道只有坚持下去才能找到答案。她继续用文字记录下自己对世界观念的一切变化，同时也为未来的作品积累经验。而对于李明来说，他依然坚守于他的文笔，他相信只要心中的火焰不熄，就一定能够再次遇见那个懂得欣赏他文字魅力的女孩，即使是在无数个虚拟世界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重逢与完结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重逢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雨收到了一个来自出版社编辑部发来的消息——他们希望重新审视《坠落小说甜醋鱼》的剧本，并考虑将其改编成电视剧。这一切都是意外发生的事情，它让两人不得不再次相聚，以此作为新的开始，无论是在现实还是虚构的情节中，都充满了期待和可能性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完结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坠落小说甜醋鱼》从未停止过它温柔而又激烈的情感交流，它展示了即便是在最复杂的人生选择面前，也有勇气去追求梦想，只要那份热忱从未消失。就像那道经典的“甜醋鱼”，它既简单又复杂，既温暖又带刺；就像我们生命中的每一步走向，是不是也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13072-</w:t>
      </w:r>
      <w:r>
        <w:rPr>
          <w:sz w:val="32"/>
          <w:szCs w:val="32"/>
        </w:rPr>
        <w:t>甜醋鱼与梦之坠落一个关于爱情与料理的小说</w:t>
      </w:r>
      <w:r>
        <w:rPr>
          <w:sz w:val="32"/>
          <w:szCs w:val="32"/>
        </w:rPr>
        <w:t>.doc" rel="alternate" download="513072-</w:t>
      </w:r>
      <w:r>
        <w:rPr>
          <w:sz w:val="32"/>
          <w:szCs w:val="32"/>
        </w:rPr>
        <w:t>甜醋鱼与梦之坠落一个关于爱情与料理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