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与我共舞温馨浪漫的冬季爱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在冬天也感受到恋爱的甜蜜？</w:t>
      </w:r>
      <w:r>
        <w:rPr>
          <w:sz w:val="32"/>
          <w:szCs w:val="32"/>
        </w:rPr>
        <w:t>&lt;/p&gt;&lt;p&gt;&lt;img src="/static-img/t1twQ9ISB7aOq4Wdw6PrnVbKvctuouob186xO_US5H0dO9DfUDJwYrGQliUxa9jm.jpg"&gt;&lt;/p&gt;&lt;p&gt;</w:t>
      </w:r>
      <w:r>
        <w:rPr>
          <w:sz w:val="32"/>
          <w:szCs w:val="32"/>
        </w:rPr>
        <w:t>当寒风呼啸，雪花纷飞的时候，我们是否也能在这样的环境中寻找到属于我们的那份浪漫和温馨？冬天请与我恋爱，是一种特殊的请求，它不仅仅是对彼此感情的承诺，更是一种对抗寒冷、冰冻世界中的美好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和我一起把寒冷变成温暖吗？</w:t>
      </w:r>
      <w:r>
        <w:rPr>
          <w:sz w:val="32"/>
          <w:szCs w:val="32"/>
        </w:rPr>
        <w:t>&lt;/p&gt;&lt;p&gt;&lt;img src="/static-img/orTgfej6NUtQvkmgCSR5dlbKvctuouob186xO_US5H2LGsr4IbkuCTdPhilw_roynPtv_wogp1dtCzg_4Mq75UXadbgu0rxOY4BwzS2fu_K3j9FeuqUgHJy1e3CAnN6ZgWtDLz1r3bNDoEk8MbqMkMKQjEHo0gB9kyBVO2r-rds.jpg"&gt;&lt;/p&gt;&lt;p&gt;</w:t>
      </w:r>
      <w:r>
        <w:rPr>
          <w:sz w:val="32"/>
          <w:szCs w:val="32"/>
        </w:rPr>
        <w:t>我们可以从小事做起，比如一起烤火锅，分享着热腾腾的食物，以及带来的笑声；或者是在雪地里建造一个小冰宫，里面装满了各式各样的零食和饮料，让这个简单的过程成为一段难忘的情感记忆。每一次这样的互动，都像是为我们的关系加上了新的温度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想过，在冬日里用音乐来表达你的心意？</w:t>
      </w:r>
      <w:r>
        <w:rPr>
          <w:sz w:val="32"/>
          <w:szCs w:val="32"/>
        </w:rPr>
        <w:t>&lt;/p&gt;&lt;p&gt;&lt;img src="/static-img/Y1wr7sGMQT76AVui4K9gZ1bKvctuouob186xO_US5H2LGsr4IbkuCTdPhilw_roynPtv_wogp1dtCzg_4Mq75UXadbgu0rxOY4BwzS2fu_K3j9FeuqUgHJy1e3CAnN6ZgWtDLz1r3bNDoEk8MbqMkMKQjEHo0gB9kyBVO2r-rds.png"&gt;&lt;/p&gt;&lt;p&gt;</w:t>
      </w:r>
      <w:r>
        <w:rPr>
          <w:sz w:val="32"/>
          <w:szCs w:val="32"/>
        </w:rPr>
        <w:t>音乐总是能够触动人心，而在这个充满节奏和旋律的地方，也许我们能找到更深层次的情感交流。在一个安静的小屋里，用琴声或歌声来勾勒出彼此的心境，让每个音符都承载着希望和梦想。这样的时刻，不仅能够让我们更加了解对方，还能让这份理解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最好的伴侣，就是那些懂得如何给予安慰的人。</w:t>
      </w:r>
      <w:r>
        <w:rPr>
          <w:sz w:val="32"/>
          <w:szCs w:val="32"/>
        </w:rPr>
        <w:t>&lt;/p&gt;&lt;p&gt;&lt;img src="/static-img/QtKMqO5KFm8ApbjZvK5F1FbKvctuouob186xO_US5H2LGsr4IbkuCTdPhilw_roynPtv_wogp1dtCzg_4Mq75UXadbgu0rxOY4BwzS2fu_K3j9FeuqUgHJy1e3CAnN6ZgWtDLz1r3bNDoEk8MbqMkMKQjEHo0gB9kyBVO2r-rds.jpg"&gt;&lt;/p&gt;&lt;p&gt;</w:t>
      </w:r>
      <w:r>
        <w:rPr>
          <w:sz w:val="32"/>
          <w:szCs w:val="32"/>
        </w:rPr>
        <w:t>对于生活中的困惑，无论多么复杂，我们总需要有人倾听，无论多么微不足道，我们总需要有人去关注。在这样严酷而又平凡的一天中，只要有一个人愿意陪伴，那就足够了。他们可能不会说出太多的话，但只要眼神中流露出同情和理解，就已经足以让另一个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迎接这场跨越季节的情感旅程吗？</w:t>
      </w:r>
      <w:r>
        <w:rPr>
          <w:sz w:val="32"/>
          <w:szCs w:val="32"/>
        </w:rPr>
        <w:t>&lt;/p&gt;&lt;p&gt;&lt;img src="/static-img/lqOr-yOp9wyMECEOn3vZK1bKvctuouob186xO_US5H2LGsr4IbkuCTdPhilw_roynPtv_wogp1dtCzg_4Mq75UXadbgu0rxOY4BwzS2fu_K3j9FeuqUgHJy1e3CAnN6ZgWtDLz1r3bNDoEk8MbqMkMKQjEHo0gB9kyBVO2r-rds.png"&gt;&lt;/p&gt;&lt;p&gt;</w:t>
      </w:r>
      <w:r>
        <w:rPr>
          <w:sz w:val="32"/>
          <w:szCs w:val="32"/>
        </w:rPr>
        <w:t>夏天里的海滩，秋天里的落叶铺金路，而现在，这个被许多人遗忘的大地，却正等待着我们去发现它独有的魅力。在这里，没有繁华，没有喧嚣，只有纯净、只有真实。而这一切，都因为有一双手紧握住另一双手，因为有一颗心跳向另一颗心。这就是所谓的“冬夜春晓”，即使是在最凛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的时候，也能生长出生命力十足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想问一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将这种特别珍贵的时光，与我共同珍藏，一直到永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意味着忽视了外界的问题，而是选择用一种不同的方式去面对它们。当你选择在这样一个不同寻常的时候，与我相遇，那就是为了证明，即使是在最艰难的情况下，也值得继续前行，为自己的幸福而努力。如果你的答案是肯定的，那么无论未来如何变化，我们都会携手走过那片广袤无垠的地球。而如果你的回答是不确定，我会尊重你的决定，并且相信终有一日，当时间推移，你会明白为什么那个时候，你曾经提出如此奇妙的一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12686-</w:t>
      </w:r>
      <w:r>
        <w:rPr>
          <w:sz w:val="32"/>
          <w:szCs w:val="32"/>
        </w:rPr>
        <w:t>冬日暖阳与我共舞温馨浪漫的冬季爱情体验</w:t>
      </w:r>
      <w:r>
        <w:rPr>
          <w:sz w:val="32"/>
          <w:szCs w:val="32"/>
        </w:rPr>
        <w:t>.doc" rel="alternate" download="512686-</w:t>
      </w:r>
      <w:r>
        <w:rPr>
          <w:sz w:val="32"/>
          <w:szCs w:val="32"/>
        </w:rPr>
        <w:t>冬日暖阳与我共舞温馨浪漫的冬季爱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