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水乡的丰饶与文化深度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水乡的丰饶与文化深度：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生活画卷</w:t>
      </w:r>
      <w:r>
        <w:rPr>
          <w:sz w:val="32"/>
          <w:szCs w:val="32"/>
        </w:rPr>
        <w:t>&lt;/p&gt;&lt;p&gt;&lt;img src="/static-img/VwHkVWigKIfFK0aa8leMDKPeF_Vd6yJFBX-xXkowXI0-ZsBVnc_p_9JqYMJxHn7w.jpg"&gt;&lt;/p&gt;&lt;p&gt;</w:t>
      </w:r>
      <w:r>
        <w:rPr>
          <w:sz w:val="32"/>
          <w:szCs w:val="32"/>
        </w:rPr>
        <w:t>在东亚，特别是在中国和韩国，人们常常会谈论“水多多”，这不仅是对自然环境的一种赞美，更是一种生活方式的象征。而在日本，这一概念被称作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，它代表了一个地区或城市拥有充足的水资源，以及这些资源带来的经济、文化和生态价值。今天，我们将走进日本那些以其丰富水资源著称的地方，探索它们如何塑造了当地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位于长崎县的小城市——平户。这座城市因其独特的西式建筑而闻名，但更值得一提的是，它坐落于九州岛北部的一个肥沃平原上，这里有着众多河流和湖泊，是农业生产的大本营。这里的人们依赖这些河流灌溉田地，而他们也非常重视节约用水。在这里，每一次洗澡都可能是一个家庭成员之间交流时光的机会，因为热水器需要预先准备好，一次性使用完毕后再重新加热。</w:t>
      </w:r>
      <w:r>
        <w:rPr>
          <w:sz w:val="32"/>
          <w:szCs w:val="32"/>
        </w:rPr>
        <w:t>&lt;/p&gt;&lt;p&gt;&lt;img src="/static-img/69fAK0qXL-YZVTGdtU0006PeF_Vd6yJFBX-xXkowXI0-ZsBVnc_p_9JqYMJxHn7w.jpg"&gt;&lt;/p&gt;&lt;p&gt;</w:t>
      </w:r>
      <w:r>
        <w:rPr>
          <w:sz w:val="32"/>
          <w:szCs w:val="32"/>
        </w:rPr>
        <w:t>接下来，我们去到了关西地区的一座古老城镇——宇治。这儿是日本茶道之发源地，也是知名的宇治金粉（一种高质量米）生产基地。宇治川及其支流为这个小镇提供了大量淡水，使得这里能够成为世界级别的手工艺品制造中心之一，其中包括传统手工染料和纸张制作。此外，由于环境保护意识强烈，这里的居民们致力于减少污染，并通过各种措施保护当地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前往北海道中部的小镇——旭川。这座城市位于天鹅之都——苫小牧附近，以其壮观冬季雪景闻名世界。但无论何时，只要你走近市中心，你都会发现，那里的每个角落似乎都隐藏着某些关于冰箱大小、洗衣机效率以及日常用水量等细节的问题。在旭川，有许多住宅区采用了智能排污系统，即便是在最冷的时候也不至于冻结，确保居民们可以享受到温暖而清洁的地板下面。</w:t>
      </w:r>
      <w:r>
        <w:rPr>
          <w:sz w:val="32"/>
          <w:szCs w:val="32"/>
        </w:rPr>
        <w:t>&lt;/p&gt;&lt;p&gt;&lt;img src="/static-img/bGi32rfByqsvonJ4EziWhqPeF_Vd6yJFBX-xXkowXI0-ZsBVnc_p_9JqYMJxHn7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概念不仅体现在自然环境中，还体现在人类活动中。从农业到工业，从日常生活到艺术创作，无处不是“太阳下的湿润土地”这一理念所影响。正如那句老话所说：“如果没有雨，没有春天；如果没有春天，没有新希望。”</w:t>
      </w:r>
      <w:r>
        <w:rPr>
          <w:sz w:val="32"/>
          <w:szCs w:val="32"/>
        </w:rPr>
        <w:t>Japan&amp;#39;s abundant water resources have not only shaped the country&amp;#39;s landscape but also deeply influenced its culture and people.&lt;/p&gt;&lt;p&gt;&lt;a href = "/doc/5124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水乡的丰饶与文化深度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生活画卷</w:t>
      </w:r>
      <w:r>
        <w:rPr>
          <w:sz w:val="32"/>
          <w:szCs w:val="32"/>
        </w:rPr>
        <w:t>.doc" rel="alternate" download="5124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水乡的丰饶与文化深度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