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青春逆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逆袭的秘密是什么？</w:t>
      </w:r>
      <w:r>
        <w:rPr>
          <w:sz w:val="32"/>
          <w:szCs w:val="32"/>
        </w:rPr>
        <w:t>&lt;/p&gt;&lt;p&gt;&lt;img src="/static-img/RNdvNjtWjsJLGaAlL7K9KDSNNc8s4mXcV4Tyo_KVcaZbAbj1dV3EmpEEDQqUbTx1.jpg"&gt;&lt;/p&gt;&lt;p&gt;</w:t>
      </w:r>
      <w:r>
        <w:rPr>
          <w:sz w:val="32"/>
          <w:szCs w:val="32"/>
        </w:rPr>
        <w:t>他顶撞的速度越来越快是什么？这个问题在每个年轻人的心中都有着不同的答案。对于那些默默无闻、埋藏才华的人来说，可能是勇敢地站出来展示自我；对于那些遭遇挫折和失败的人来说，可能是从痛苦中汲取力量再次起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愿意改变自己的命运？</w:t>
      </w:r>
      <w:r>
        <w:rPr>
          <w:sz w:val="32"/>
          <w:szCs w:val="32"/>
        </w:rPr>
        <w:t>&lt;/p&gt;&lt;p&gt;&lt;img src="/static-img/k03cZlmFl7R-cZvwoMDcaTSNNc8s4mXcV4Tyo_KVcaZbAbj1dV3EmpEEDQqUbTx1.jpg"&gt;&lt;/p&gt;&lt;p&gt;</w:t>
      </w:r>
      <w:r>
        <w:rPr>
          <w:sz w:val="32"/>
          <w:szCs w:val="32"/>
        </w:rPr>
        <w:t>他是否有足够的勇气去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在他的内心不断地回响。他曾是一个普通的学生，但随着时间的推移，他开始发现自己对某些事情有着非凡的天赋。然而，这份天赋并没有为他带来应有的荣耀，只是一味地被忽视和遗忘。</w:t>
      </w:r>
      <w:r>
        <w:rPr>
          <w:sz w:val="32"/>
          <w:szCs w:val="32"/>
        </w:rPr>
        <w:t>&lt;/p&gt;&lt;p&gt;&lt;img src="/static-img/MjV8Zv-SmvYn2LZaecR5IjSNNc8s4mXcV4Tyo_KVcaZbAbj1dV3EmpEEDQqUbTx1.jpg"&gt;&lt;/p&gt;&lt;p&gt;</w:t>
      </w:r>
      <w:r>
        <w:rPr>
          <w:sz w:val="32"/>
          <w:szCs w:val="32"/>
        </w:rPr>
        <w:t>那一天，他决定不再沉默，不再被世界所定义。他开始积极寻找机会展现自己的才能，无论是在学校还是社会上，都要让人知道他的存在。他顶撞了传统观念，挑战了既定规则，用自己的方式证明了一切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顶撞的速度究竟是如何加速起来？</w:t>
      </w:r>
      <w:r>
        <w:rPr>
          <w:sz w:val="32"/>
          <w:szCs w:val="32"/>
        </w:rPr>
        <w:t>&lt;/p&gt;&lt;p&gt;&lt;img src="/static-img/_T2lxocblzw0mgWhVlI9sTSNNc8s4mXcV4Tyo_KVcaZbAbj1dV3EmpEEDQqUbTx1.jpg"&gt;&lt;/p&gt;&lt;p&gt;</w:t>
      </w:r>
      <w:r>
        <w:rPr>
          <w:sz w:val="32"/>
          <w:szCs w:val="32"/>
        </w:rPr>
        <w:t>这是一个需要勇气和智慧相结合的问题。当我们选择站在风暴前线时，我们必须具备坚强的心态和敏锐的大脑。只有这样，我们才能迅速适应周围环境，并且以一种不可预测且充满魅力的方式，为人们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平坦，有时候会有人试图阻止他的脚步。但正如所有伟大的旅程一样，每一次跌倒都是向前迈进的一步。在这段旅途中，他学会了如何用创造力解决问题，用创新思维超越常规，用坚定的决心克服困难，最终使得“他顶撞”的速度达到了前所未有的高度。</w:t>
      </w:r>
      <w:r>
        <w:rPr>
          <w:sz w:val="32"/>
          <w:szCs w:val="32"/>
        </w:rPr>
        <w:t>&lt;/p&gt;&lt;p&gt;&lt;img src="/static-img/zMaji5UwNkGAJ8qhGhcIMDSNNc8s4mXcV4Tyo_KVcaZbAbj1dV3EmpEEDQqUbTx1.jpg"&gt;&lt;/p&gt;&lt;p&gt;</w:t>
      </w:r>
      <w:r>
        <w:rPr>
          <w:sz w:val="32"/>
          <w:szCs w:val="32"/>
        </w:rPr>
        <w:t>所以，当你问到“他顶撞的速度越来越快是什么”时，你或许能从这个故事里找到答案——它不是简单的一个数字或者名词，而是一个精神状态，是一种永不言弃、不断追求卓越的心态。这就是青春逆袭最本质的情感体验，它能够激发我们内心深处最强大的潜能，让我们成为那个真正可以改变世界的人。</w:t>
      </w:r>
      <w:r>
        <w:rPr>
          <w:sz w:val="32"/>
          <w:szCs w:val="32"/>
        </w:rPr>
        <w:t>&lt;/p&gt;&lt;p&gt;&lt;a href = "/doc/512425-</w:t>
      </w:r>
      <w:r>
        <w:rPr>
          <w:sz w:val="32"/>
          <w:szCs w:val="32"/>
        </w:rPr>
        <w:t>他顶撞的速度越来越快是什么青春逆袭的秘密</w:t>
      </w:r>
      <w:r>
        <w:rPr>
          <w:sz w:val="32"/>
          <w:szCs w:val="32"/>
        </w:rPr>
        <w:t>.doc" rel="alternate" download="512425-</w:t>
      </w:r>
      <w:r>
        <w:rPr>
          <w:sz w:val="32"/>
          <w:szCs w:val="32"/>
        </w:rPr>
        <w:t>他顶撞的速度越来越快是什么青春逆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