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查录像张警官的精彩追踪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警官的侦查录像成了网友热议的话题？</w:t>
      </w:r>
      <w:r>
        <w:rPr>
          <w:sz w:val="32"/>
          <w:szCs w:val="32"/>
        </w:rPr>
        <w:t>&lt;/p&gt;&lt;p&gt;&lt;img src="/static-img/In2BDFllVfpAg8tMAEE3skoqXwAS9SdNuCUU45O1Pd47MJXwMzQWxg0rerPD2YTh.jpg"&gt;&lt;/p&gt;&lt;p&gt;</w:t>
      </w:r>
      <w:r>
        <w:rPr>
          <w:sz w:val="32"/>
          <w:szCs w:val="32"/>
        </w:rPr>
        <w:t>在这个充满不确定性的时代，正义与邪恶之间的较量从未如此激烈。每当夜幕降临，犯罪分子似乎都认为自己可以自由地行事，而法律则被视为遥不可及。但是在某个小镇上，却有一位名叫张的警官，他用自己的智慧和勇气，让犯罪分子的恐惧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揭开案件真相的？</w:t>
      </w:r>
      <w:r>
        <w:rPr>
          <w:sz w:val="32"/>
          <w:szCs w:val="32"/>
        </w:rPr>
        <w:t>&lt;/p&gt;&lt;p&gt;&lt;img src="/static-img/ygmRJKepTcSa3pUnTNTD6EoqXwAS9SdNuCUU45O1Pd6_hWcsvTv-xAwKuW2AHm7LzQJNHlAIPmZOCd1Pg4acwbEVv7twS4CqZew_r3e2nvJc3oQja5zMsPFnoeBzLPISr7VAB1GWLa1RigWr15pbsXCl9QHzQ1IMcQKyDW7inYCIX-yg2nVuGzVuEM0DkPTUjAZkcb6ljNO-OPxBSkLBRA.jpg"&gt;&lt;/p&gt;&lt;p&gt;</w:t>
      </w:r>
      <w:r>
        <w:rPr>
          <w:sz w:val="32"/>
          <w:szCs w:val="32"/>
        </w:rPr>
        <w:t>在一个平凡的小镇上，一起谋杀案发生了，这对于当地居民来说，无疑是一个沉重打击。面对这样的事件，不少人可能会感到无助或恐慌，但不是所有人都会选择逃避。张警官作为一名经验丰富的警察，他深知解决这类案件所需的是耐心和细节。他开始了他的调查工作，从受害者的家属到周围邻居，再到最隐秘的地方——犯罪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哪些方法来分析证据并推断嫌犯身份？</w:t>
      </w:r>
      <w:r>
        <w:rPr>
          <w:sz w:val="32"/>
          <w:szCs w:val="32"/>
        </w:rPr>
        <w:t>&lt;/p&gt;&lt;p&gt;&lt;img src="/static-img/CMzMsDwtwawHAENKhJtkQUoqXwAS9SdNuCUU45O1Pd6_hWcsvTv-xAwKuW2AHm7LzQJNHlAIPmZOCd1Pg4acwbEVv7twS4CqZew_r3e2nvJc3oQja5zMsPFnoeBzLPISr7VAB1GWLa1RigWr15pbsXCl9QHzQ1IMcQKyDW7inYCIX-yg2nVuGzVuEM0DkPTUjAZkcb6ljNO-OPxBSkLBRA.jpg"&gt;&lt;/p&gt;&lt;p&gt;</w:t>
      </w:r>
      <w:r>
        <w:rPr>
          <w:sz w:val="32"/>
          <w:szCs w:val="32"/>
        </w:rPr>
        <w:t>为了找到线索，张警官首先仔细观察了犯罪现场。他注意到了一些看似微不足道的小物品，比如破碎玻璃、血迹等，这些都是罪犯留下的痕迹。而且，他还利用现代科技手段进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对，并将嫌犯描述发布给公众，使得更多的人能够参与到寻找嫌犯中来。在这个过程中，他也展现出了极高的情报能力和战术运用，让整个社区中的每一个人都感觉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策略是什么？他是如何收集证据并构建起完整故事板？</w:t>
      </w:r>
      <w:r>
        <w:rPr>
          <w:sz w:val="32"/>
          <w:szCs w:val="32"/>
        </w:rPr>
        <w:t>&lt;/p&gt;&lt;p&gt;&lt;img src="/static-img/s7DrmA-vor5O2Z0NUjpYbEoqXwAS9SdNuCUU45O1Pd6_hWcsvTv-xAwKuW2AHm7LzQJNHlAIPmZOCd1Pg4acwbEVv7twS4CqZew_r3e2nvJc3oQja5zMsPFnoeBzLPISr7VAB1GWLa1RigWr15pbsXCl9QHzQ1IMcQKyDW7inYCIX-yg2nVuGzVuEM0DkPTUjAZkcb6ljNO-OPxBSkLBRA.jpg"&gt;&lt;/p&gt;&lt;p&gt;</w:t>
      </w:r>
      <w:r>
        <w:rPr>
          <w:sz w:val="32"/>
          <w:szCs w:val="32"/>
        </w:rPr>
        <w:t>随着调查进展，张警官逐渐建立起一个详尽的地图。这包括了受害者最后一次活动地点、发现尸体时的情况，以及其他相关人物以及他们与受害者的关系等。通过这些信息，将有助于定位出真正凶手。此外，他还会利用心理学原理来分析嫌犯的心理状态，以便更好地预测其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成功逮捕了嫌疑人，是怎么做到的？</w:t>
      </w:r>
      <w:r>
        <w:rPr>
          <w:sz w:val="32"/>
          <w:szCs w:val="32"/>
        </w:rPr>
        <w:t>&lt;/p&gt;&lt;p&gt;&lt;img src="/static-img/L1TKzNA6GrVGLYIST80Q0koqXwAS9SdNuCUU45O1Pd6_hWcsvTv-xAwKuW2AHm7LzQJNHlAIPmZOCd1Pg4acwbEVv7twS4CqZew_r3e2nvJc3oQja5zMsPFnoeBzLPISr7VAB1GWLa1RigWr15pbsXCl9QHzQ1IMcQKyDW7inYCIX-yg2nVuGzVuEM0DkPTUjAZkcb6ljNO-OPxBSkLBRA.jpg"&gt;&lt;/p&gt;&lt;p&gt;</w:t>
      </w:r>
      <w:r>
        <w:rPr>
          <w:sz w:val="32"/>
          <w:szCs w:val="32"/>
        </w:rPr>
        <w:t>经过多次排除法和科学实验，最终，在一处偏远地区的一座废弃工厂里，他们找到了那个隐藏已久的凶手。在那里，一场惊险至极的手持枪械交火后，涉事者被制服，并正式确认为该案件主要责任方。这场行动不仅让小镇上的居民安心，也向社会展示了一位优秀警察应该有的专业素养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英雄事迹已经成为了网络上的热门话题，有没有关于他的视频链接供我们观看呢？</w:t>
      </w:r>
      <w:r>
        <w:rPr>
          <w:sz w:val="32"/>
          <w:szCs w:val="32"/>
        </w:rPr>
        <w:t>&lt;/p&gt;&lt;p&gt;&lt;a href = "/doc/512411-</w:t>
      </w:r>
      <w:r>
        <w:rPr>
          <w:sz w:val="32"/>
          <w:szCs w:val="32"/>
        </w:rPr>
        <w:t>张警官侦查录像张警官的精彩追踪视频</w:t>
      </w:r>
      <w:r>
        <w:rPr>
          <w:sz w:val="32"/>
          <w:szCs w:val="32"/>
        </w:rPr>
        <w:t>.doc" rel="alternate" download="512411-</w:t>
      </w:r>
      <w:r>
        <w:rPr>
          <w:sz w:val="32"/>
          <w:szCs w:val="32"/>
        </w:rPr>
        <w:t>张警官侦查录像张警官的精彩追踪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