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长青长白探索古典文学中的永恒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中“衔玉”象征的哲学思考</w:t>
      </w:r>
      <w:r>
        <w:rPr>
          <w:sz w:val="32"/>
          <w:szCs w:val="32"/>
        </w:rPr>
        <w:t>&lt;/p&gt;&lt;p&gt;&lt;img src="/static-img/ZYlGu9LMCXdmnT8jyo-9qChulh2QBk1IRX3TwQb8B1XIaA7ygThoiFpRJ4Eguk17.png"&gt;&lt;/p&gt;&lt;p&gt;</w:t>
      </w:r>
      <w:r>
        <w:rPr>
          <w:sz w:val="32"/>
          <w:szCs w:val="32"/>
        </w:rPr>
        <w:t>在中国古代文学中，“衔玉”一词常常用来形容高贵、珍贵和难以企及的事物。它不仅是对自然美景的赞颂，也是对人生境遇的一种深刻反思。在《水浒传》、《三国演义》等著名作品中，“衔玉”的形象不断出现，成为作者揭示社会矛盾、展现人物性格的手段。</w:t>
      </w:r>
      <w:r>
        <w:rPr>
          <w:sz w:val="32"/>
          <w:szCs w:val="32"/>
        </w:rPr>
        <w:t>&lt;/p&gt;&lt;p&gt;“BY</w:t>
      </w:r>
      <w:r>
        <w:rPr>
          <w:sz w:val="32"/>
          <w:szCs w:val="32"/>
        </w:rPr>
        <w:t>长青”背后的文化寓意</w:t>
      </w:r>
      <w:r>
        <w:rPr>
          <w:sz w:val="32"/>
          <w:szCs w:val="32"/>
        </w:rPr>
        <w:t>&lt;/p&gt;&lt;p&gt;&lt;img src="/static-img/ba-gtWXjnoxVsrtKdh_CGihulh2QBk1IRX3TwQb8B1VqbJPrcqIOKddGqwAFYnFJmI6WDE3GD1OHQosk-6Z4XTWJwsoOq2j4OkymcRMcQfjUi_AGPHFinBFWRZSXDlZJ0vSjtJufJrIKPSa4U_CyvENxlc4-qOEy9jm-akC6zrS9O4ZSZDaH76S5I5HGflowpCijPXX1ghdRLCqzdxMC-w.jpeg"&gt;&lt;/p&gt;&lt;p&gt;“BY</w:t>
      </w:r>
      <w:r>
        <w:rPr>
          <w:sz w:val="32"/>
          <w:szCs w:val="32"/>
        </w:rPr>
        <w:t>长青”，作为一种文化符号，它代表了永恒不朽的情感与价值观。这种情感在历史上经历了无数变迁，却始终保持着其独特的魅力。这体现在那些跨越时代的诗篇歌曲里，每一次回响都如同时间之河里的灯塔，引领着后世的人们寻找那份纯真的爱。</w:t>
      </w:r>
      <w:r>
        <w:rPr>
          <w:sz w:val="32"/>
          <w:szCs w:val="32"/>
        </w:rPr>
        <w:t>&lt;/p&gt;&lt;p&gt;“</w:t>
      </w:r>
      <w:r>
        <w:rPr>
          <w:sz w:val="32"/>
          <w:szCs w:val="32"/>
        </w:rPr>
        <w:t>白发为证”的生活智慧</w:t>
      </w:r>
      <w:r>
        <w:rPr>
          <w:sz w:val="32"/>
          <w:szCs w:val="32"/>
        </w:rPr>
        <w:t>&lt;/p&gt;&lt;p&gt;&lt;img src="/static-img/A9NdUT6sEKYcUkO7ZtbUOyhulh2QBk1IRX3TwQb8B1VqbJPrcqIOKddGqwAFYnFJmI6WDE3GD1OHQosk-6Z4XTWJwsoOq2j4OkymcRMcQfjUi_AGPHFinBFWRZSXDlZJ0vSjtJufJrIKPSa4U_CyvENxlc4-qOEy9jm-akC6zrS9O4ZSZDaH76S5I5HGflowpCijPXX1ghdRLCqzdxMC-w.jpeg"&gt;&lt;/p&gt;&lt;p&gt;</w:t>
      </w:r>
      <w:r>
        <w:rPr>
          <w:sz w:val="32"/>
          <w:szCs w:val="32"/>
        </w:rPr>
        <w:t>随着年龄的增长，我们逐渐失去了年轻时拥有的活力和无畏。然而，这也正是我们能够更加深入地理解世界、更好地认识自己的时候。在古代文学中，如苏轼那样成竹在胸的人，他们白发如雪，但心灵却依然充满了热情和追求，这就是“白发为证”的生命态度。</w:t>
      </w:r>
      <w:r>
        <w:rPr>
          <w:sz w:val="32"/>
          <w:szCs w:val="32"/>
        </w:rPr>
        <w:t>&lt;/p&gt;&lt;p&gt;</w:t>
      </w:r>
      <w:r>
        <w:rPr>
          <w:sz w:val="32"/>
          <w:szCs w:val="32"/>
        </w:rPr>
        <w:t>文学中的记忆与遗忘</w:t>
      </w:r>
      <w:r>
        <w:rPr>
          <w:sz w:val="32"/>
          <w:szCs w:val="32"/>
        </w:rPr>
        <w:t>&lt;/p&gt;&lt;p&gt;&lt;img src="/static-img/U5Jqdd7tGev_KI-r8ryB6ihulh2QBk1IRX3TwQb8B1VqbJPrcqIOKddGqwAFYnFJmI6WDE3GD1OHQosk-6Z4XTWJwsoOq2j4OkymcRMcQfjUi_AGPHFinBFWRZSXDlZJ0vSjtJufJrIKPSa4U_CyvENxlc4-qOEy9jm-akC6zrS9O4ZSZDaH76S5I5HGflowpCijPXX1ghdRLCqzdxMC-w.jpg"&gt;&lt;/p&gt;&lt;p&gt;</w:t>
      </w:r>
      <w:r>
        <w:rPr>
          <w:sz w:val="32"/>
          <w:szCs w:val="32"/>
        </w:rPr>
        <w:t>记忆是连接过去与未来的桥梁，而遗忘则是一种放手，让过去留下足够多的话语给予未来。而在古典文学中，无论是通过描绘自然风光还是人物命运，都有一个共同点，那就是它们试图捕捉并传递人类经验中的某些真理，即使是在最细微的情况下也是如此。</w:t>
      </w:r>
      <w:r>
        <w:rPr>
          <w:sz w:val="32"/>
          <w:szCs w:val="32"/>
        </w:rPr>
        <w:t>&lt;/p&gt;&lt;p&gt;</w:t>
      </w:r>
      <w:r>
        <w:rPr>
          <w:sz w:val="32"/>
          <w:szCs w:val="32"/>
        </w:rPr>
        <w:t>传统与现代交融的艺术探索</w:t>
      </w:r>
      <w:r>
        <w:rPr>
          <w:sz w:val="32"/>
          <w:szCs w:val="32"/>
        </w:rPr>
        <w:t>&lt;/p&gt;&lt;p&gt;&lt;img src="/static-img/1sG_IvuXtTqX4FHufKC5Zyhulh2QBk1IRX3TwQb8B1VqbJPrcqIOKddGqwAFYnFJmI6WDE3GD1OHQosk-6Z4XTWJwsoOq2j4OkymcRMcQfjUi_AGPHFinBFWRZSXDlZJ0vSjtJufJrIKPSa4U_CyvENxlc4-qOEy9jm-akC6zrS9O4ZSZDaH76S5I5HGflowpCijPXX1ghdRLCqzdxMC-w.jpg"&gt;&lt;/p&gt;&lt;p&gt;</w:t>
      </w:r>
      <w:r>
        <w:rPr>
          <w:sz w:val="32"/>
          <w:szCs w:val="32"/>
        </w:rPr>
        <w:t>随着时代的发展，人们对于美好事物（即</w:t>
      </w:r>
      <w:r>
        <w:rPr>
          <w:sz w:val="32"/>
          <w:szCs w:val="32"/>
        </w:rPr>
        <w:t>&amp;#34;</w:t>
      </w:r>
      <w:r>
        <w:rPr>
          <w:sz w:val="32"/>
          <w:szCs w:val="32"/>
        </w:rPr>
        <w:t>宝石</w:t>
      </w:r>
      <w:r>
        <w:rPr>
          <w:sz w:val="32"/>
          <w:szCs w:val="32"/>
        </w:rPr>
        <w:t>&amp;#34;</w:t>
      </w:r>
      <w:r>
        <w:rPr>
          <w:sz w:val="32"/>
          <w:szCs w:val="32"/>
        </w:rPr>
        <w:t>）所持有的态度发生了变化，从单纯欣赏到更多元化解读。而这正是一个艺术家可以借鉴并转化为创作灵感的地方。例如，将传统元素融入当代艺术作品，或许能够开辟出一个全新的审美空间。</w:t>
      </w:r>
      <w:r>
        <w:rPr>
          <w:sz w:val="32"/>
          <w:szCs w:val="32"/>
        </w:rPr>
        <w:t>&lt;/p&gt;&lt;p&gt;</w:t>
      </w:r>
      <w:r>
        <w:rPr>
          <w:sz w:val="32"/>
          <w:szCs w:val="32"/>
        </w:rPr>
        <w:t>后世文人的启示与自省</w:t>
      </w:r>
      <w:r>
        <w:rPr>
          <w:sz w:val="32"/>
          <w:szCs w:val="32"/>
        </w:rPr>
        <w:t>&lt;/p&gt;&lt;p&gt;</w:t>
      </w:r>
      <w:r>
        <w:rPr>
          <w:sz w:val="32"/>
          <w:szCs w:val="32"/>
        </w:rPr>
        <w:t>最后，在阅读这些关于“衔玉</w:t>
      </w:r>
      <w:r>
        <w:rPr>
          <w:sz w:val="32"/>
          <w:szCs w:val="32"/>
        </w:rPr>
        <w:t>BY</w:t>
      </w:r>
      <w:r>
        <w:rPr>
          <w:sz w:val="32"/>
          <w:szCs w:val="32"/>
        </w:rPr>
        <w:t>长青长白”的故事时，我们往往会被迫自省自己的价值观念是否符合这个世界真正需要什么样的品质？这样的反思让我们明白，只有不断学习和进步，我们才能够将这些精神财富转化为推动社会前进的心血进行。不断更新，不断创新，是每个时代文人的责任所在。</w:t>
      </w:r>
      <w:r>
        <w:rPr>
          <w:sz w:val="32"/>
          <w:szCs w:val="32"/>
        </w:rPr>
        <w:t>&lt;/p&gt;&lt;p&gt;&lt;a href = "/doc/512244-</w:t>
      </w:r>
      <w:r>
        <w:rPr>
          <w:sz w:val="32"/>
          <w:szCs w:val="32"/>
        </w:rPr>
        <w:t>衔玉长青长白探索古典文学中的永恒主题</w:t>
      </w:r>
      <w:r>
        <w:rPr>
          <w:sz w:val="32"/>
          <w:szCs w:val="32"/>
        </w:rPr>
        <w:t>.doc" rel="alternate" download="512244-</w:t>
      </w:r>
      <w:r>
        <w:rPr>
          <w:sz w:val="32"/>
          <w:szCs w:val="32"/>
        </w:rPr>
        <w:t>衔玉长青长白探索古典文学中的永恒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