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黄晓娟隐秘的生活轨迹与不为人知的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处别墅，这座别墅似乎总是围绕着一位名叫黄晓娟的人物。在这里，她的轮换成了这个小镇居民们津津乐道的话题。</w:t>
      </w:r>
      <w:r>
        <w:rPr>
          <w:sz w:val="32"/>
          <w:szCs w:val="32"/>
        </w:rPr>
        <w:t>&lt;/p&gt;&lt;p&gt;&lt;img src="/static-img/vkxaMm9tEKCdJW1YMPJq4KbhsZRtJVtY9EZjW9twPMcY4WKvWQqTXmUIDpxbCTQr.jpg"&gt;&lt;/p&gt;&lt;p&gt;</w:t>
      </w:r>
      <w:r>
        <w:rPr>
          <w:sz w:val="32"/>
          <w:szCs w:val="32"/>
        </w:rPr>
        <w:t>轮换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晓娟的日常生活就像是一场不断变化的游戏。早晨她可能会穿戴得光鲜亮丽，去参加高级社交活动；而晚上，她又可能变身为一个温柔和蔼的大师傅，为附近的小区提供烹饪服务。她的身份转换让她在别墅里拥有无限可能，每一次角色扮演都显得如此自然。</w:t>
      </w:r>
      <w:r>
        <w:rPr>
          <w:sz w:val="32"/>
          <w:szCs w:val="32"/>
        </w:rPr>
        <w:t>&lt;/p&gt;&lt;p&gt;&lt;img src="/static-img/tu3oBUlIVG1VED00-MACr6bhsZRtJVtY9EZjW9twPMd5zxYLPZdbO6lpQ1oW3M0y_Qk0sEHe9wMVNeCcLQWk3hEFfjlRXN4-39Dni83JXrMKxqcxLtwrEZKzcqO7pSLaLonpVF0Iox1G0XOBjSIE8YL51ptev6AQsM_8OKeTd8xOg4Xmle1T4h4u1hfQACAqzM7f6ZOy_LnKz-xCzM5hmsp95cUJYFvGUX_j22dcY6zIUkJc0EgrDKxPtTKhP5W1.jpg"&gt;&lt;/p&gt;&lt;p&gt;</w:t>
      </w:r>
      <w:r>
        <w:rPr>
          <w:sz w:val="32"/>
          <w:szCs w:val="32"/>
        </w:rPr>
        <w:t>不可告人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知道黄晓娟在别墅里的轮换，但真正了解她的内心世界却只有少数几个人。这使得她的存在充满了神秘色彩。有传言说，在深夜时分，当所有人都安然入睡后，黄晓娟会坐在窗边，用手中的笔记录下那些被社会抛弃的声音。她是否真的这么做，只有那本未曾公开的手记才能揭开真相。</w:t>
      </w:r>
      <w:r>
        <w:rPr>
          <w:sz w:val="32"/>
          <w:szCs w:val="32"/>
        </w:rPr>
        <w:t>&lt;/p&gt;&lt;p&gt;&lt;img src="/static-img/c_RMcQ62Wk0w1RICcBsu7abhsZRtJVtY9EZjW9twPMd5zxYLPZdbO6lpQ1oW3M0y_Qk0sEHe9wMVNeCcLQWk3hEFfjlRXN4-39Dni83JXrMKxqcxLtwrEZKzcqO7pSLaLonpVF0Iox1G0XOBjSIE8YL51ptev6AQsM_8OKeTd8xOg4Xmle1T4h4u1hfQACAqzM7f6ZOy_LnKz-xCzM5hmsp95cUJYFvGUX_j22dcY6zIUkJc0EgrDKxPtTKhP5W1.jpg"&gt;&lt;/p&gt;&lt;p&gt;</w:t>
      </w:r>
      <w:r>
        <w:rPr>
          <w:sz w:val="32"/>
          <w:szCs w:val="32"/>
        </w:rPr>
        <w:t>别墅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看似普通，却藏匿着许多故事。一年一度的小镇节庆时期，人们就会围坐在院子里聊起往事。而这些往事中，就包括了关于黄晓娟如何一步步地成为这个小镇上的传奇人物。在这片土地上，她以一种独特方式影响了每一个人，使得这个地方变得更加丰富多彩。</w:t>
      </w:r>
      <w:r>
        <w:rPr>
          <w:sz w:val="32"/>
          <w:szCs w:val="32"/>
        </w:rPr>
        <w:t>&lt;/p&gt;&lt;p&gt;&lt;img src="/static-img/cEmu1t4xNWNezaS7O8XEC6bhsZRtJVtY9EZjW9twPMd5zxYLPZdbO6lpQ1oW3M0y_Qk0sEHe9wMVNeCcLQWk3hEFfjlRXN4-39Dni83JXrMKxqcxLtwrEZKzcqO7pSLaLonpVF0Iox1G0XOBjSIE8YL51ptev6AQsM_8OKeTd8xOg4Xmle1T4h4u1hfQACAqzM7f6ZOy_LnKz-xCzM5hmsp95cUJYFvGUX_j22dcY6zIUkJc0EgrDKxPtTKhP5W1.jpg"&gt;&lt;/p&gt;&lt;p&gt;</w:t>
      </w:r>
      <w:r>
        <w:rPr>
          <w:sz w:val="32"/>
          <w:szCs w:val="32"/>
        </w:rPr>
        <w:t>黄晓娟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职业经历各异，但对艺术这一领域，她始终保持着浓厚兴趣。她不仅擁有一套精美绝伦的书籍收藏，还定期举办画展或音乐会，让这座小镇成为文化交流的热土。而每当夜幕降临，便能听到从她那里飘来的轻声歌唱，或是看到窗外灯火映衬下的挥洒自如的手法，那些都是对艺术最纯粹的情感表达。</w:t>
      </w:r>
      <w:r>
        <w:rPr>
          <w:sz w:val="32"/>
          <w:szCs w:val="32"/>
        </w:rPr>
        <w:t>&lt;/p&gt;&lt;p&gt;&lt;img src="/static-img/aoQghvZaKIMqOSAA2GbJgKbhsZRtJVtY9EZjW9twPMd5zxYLPZdbO6lpQ1oW3M0y_Qk0sEHe9wMVNeCcLQWk3hEFfjlRXN4-39Dni83JXrMKxqcxLtwrEZKzcqO7pSLaLonpVF0Iox1G0XOBjSIE8YL51ptev6AQsM_8OKeTd8xOg4Xmle1T4h4u1hfQACAqzM7f6ZOy_LnKz-xCzM5hmsp95cUJYFvGUX_j22dcY6zIUkJc0EgrDKxPtTKhP5W1.jpg"&gt;&lt;/p&gt;&lt;p&gt;</w:t>
      </w:r>
      <w:r>
        <w:rPr>
          <w:sz w:val="32"/>
          <w:szCs w:val="32"/>
        </w:rPr>
        <w:t>小镇居民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镇居民来说，有这样一个神秘且多才多艺的人物存在，无疑增添了一份生活之美。不过，他们也无法完全理解为什么有人要选择这样的生活方式。有些人甚至开始怀疑，是否真的有人可以那么轻松地改变自己的身份呢？但他们还是选择相信，因为这种信任让他们感到安全，也许还能获得一些意想不到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天气预报一样，不确定性总是在我们周围悄悄扩散。但即便如此，对于大多数人来说，只要有比喻“轮换”的生命力，那么任何事情都是可能发生的。这也许就是为什么人们一直关注并讨论这位名叫黄晓娟、居住在那个隐蔽别墅中的女性，因为她代表了一种可能性，一种超越常规、追求自由梦想的人生态度。</w:t>
      </w:r>
      <w:r>
        <w:rPr>
          <w:sz w:val="32"/>
          <w:szCs w:val="32"/>
        </w:rPr>
        <w:t>&lt;/p&gt;&lt;p&gt;&lt;a href = "/doc/512243-</w:t>
      </w:r>
      <w:r>
        <w:rPr>
          <w:sz w:val="32"/>
          <w:szCs w:val="32"/>
        </w:rPr>
        <w:t>别墅里的轮换黄晓娟隐秘的生活轨迹与不为人知的一面</w:t>
      </w:r>
      <w:r>
        <w:rPr>
          <w:sz w:val="32"/>
          <w:szCs w:val="32"/>
        </w:rPr>
        <w:t>.doc" rel="alternate" download="512243-</w:t>
      </w:r>
      <w:r>
        <w:rPr>
          <w:sz w:val="32"/>
          <w:szCs w:val="32"/>
        </w:rPr>
        <w:t>别墅里的轮换黄晓娟隐秘的生活轨迹与不为人知的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