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&lt;/p&gt;&lt;p&gt;&lt;img src="/static-img/mbGWjHv1nOPKsOceYPQf0sIJD4yAQzQV7q1WymfGRoHL4w7ny74YWmEo0U-_OQaH.jpg"&gt;&lt;/p&gt;&lt;p&gt;</w:t>
      </w:r>
      <w:r>
        <w:rPr>
          <w:sz w:val="32"/>
          <w:szCs w:val="32"/>
        </w:rPr>
        <w:t>在这个充满变数的世界里，有一种力量能够让我们跨越时空，穿梭于不同时代，那就是记忆。记忆是连接过去与未来的桥梁，它承载着我们的历史和文化，让我们不忘初心，方得始终。在中国，这种力量被称作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，它不仅是一种技术，更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传统的深度</w:t>
      </w:r>
      <w:r>
        <w:rPr>
          <w:sz w:val="32"/>
          <w:szCs w:val="32"/>
        </w:rPr>
        <w:t>&lt;/p&gt;&lt;p&gt;&lt;img src="/static-img/Kx9MjScgvI-XBW82sqPLF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在一个宁静的小镇上，一座古老的书院静默地守护着千年文化。这里藏有许多珍贵的手稿，其中就包括一本名为《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》的史籍。这本书记录了从远古到现代的一切重要事件，每个字都承载着中华民族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与文明并行</w:t>
      </w:r>
      <w:r>
        <w:rPr>
          <w:sz w:val="32"/>
          <w:szCs w:val="32"/>
        </w:rPr>
        <w:t>&lt;/p&gt;&lt;p&gt;&lt;img src="/static-img/-9oS_pJwMfr_9P-OXQEq9c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随着时间的推移，信息技术迅速发展，使得人们可以更便捷地获取知识。然而，在这场快速变化中，我们不能忘记那些曾经帮助我们前进的人们，以及他们留给我们的宝贵财富。因此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项目诞生了，它旨在通过数字化手段，将这些珍贵资料开放给全世界，让更多的人能够理解和尊重中华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全球共享资源</w:t>
      </w:r>
      <w:r>
        <w:rPr>
          <w:sz w:val="32"/>
          <w:szCs w:val="32"/>
        </w:rPr>
        <w:t>&lt;/p&gt;&lt;p&gt;&lt;img src="/static-img/w6x-nhbA1Gp2EdunYm5DD8IJD4yAQzQV7q1WymfGRoHStL1qxvCBGlt6LUuEvrR3EKJQRq7vS5UmMMyjKdY83BKsqDNq5AxY1RIgrqpXtfWCt18Pm9Zx4qY043wkA4OQWwG49XVdxJqRBA0KlG08dQ.jpg"&gt;&lt;/p&gt;&lt;p&gt;“XXXXXL17</w:t>
      </w:r>
      <w:r>
        <w:rPr>
          <w:sz w:val="32"/>
          <w:szCs w:val="32"/>
        </w:rPr>
        <w:t>免费”的理念很简单——分享，是为了使所有人都能享受到人类共同创造的财富。不论你身处何方，只要你愿意学习，就能访问这些资源。这不仅限于学术研究，也适用于任何对中国文化感兴趣的人，无论他们是学生还是爱好者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融合创新</w:t>
      </w:r>
      <w:r>
        <w:rPr>
          <w:sz w:val="32"/>
          <w:szCs w:val="32"/>
        </w:rPr>
        <w:t>&lt;/p&gt;&lt;p&gt;&lt;img src="/static-img/wFXZP3fEbkMo2k9W5a2zr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也在不断发展。一方面，它提供了更加丰富多彩的内容；另一方面，它还引入了新的互动方式，如虚拟现实体验，让用户可以更直观地了解历史人物或地点。此外，还有计划将传统艺术与现代技术相结合，为全球民众提供独特而又贴近生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梦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回顾与创新相结合的大型项目。在这个项目中，不仅展示了我们对过去荣耀所持有的敬畏之心，也展现了我们对于未来可能性所持有的希望。在这一过程中，每个人都是参与者，每个故事都是连接点，无论你是在哪里阅读这篇文章，或是在何时思考过“中国梦”，只要你愿意去追求，那么每一次点击都会带给你无尽惊喜。</w:t>
      </w:r>
      <w:r>
        <w:rPr>
          <w:sz w:val="32"/>
          <w:szCs w:val="32"/>
        </w:rPr>
        <w:t>&lt;/p&gt;&lt;p&gt;&lt;a href = "/doc/512132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rel="alternate" download="512132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