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色彩下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芙蓉被视为象征着高洁、纯净和优雅的花朵，它的颜色深邃而神秘，常常被用来形容女性美丽的肤色。在现代社会，我们可以从中汲取灵感，用它来指导我们的生活方式，让每一天都充满诗意。</w:t>
      </w:r>
      <w:r>
        <w:rPr>
          <w:sz w:val="32"/>
          <w:szCs w:val="32"/>
        </w:rPr>
        <w:t>&lt;/p&gt;&lt;p&gt;&lt;img src="/static-img/KazHGyoyABg1W85oqyBAEpSRUMvNgHH_aGVcl5xtcQ93vXtt7DaxEz7UVba9fsgp.png"&gt;&lt;/p&gt;&lt;p&gt;</w:t>
      </w:r>
      <w:r>
        <w:rPr>
          <w:sz w:val="32"/>
          <w:szCs w:val="32"/>
        </w:rPr>
        <w:t>芙蓉之红：绚烂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芙蓉花瓣上的红色宛如烈火般炽热，它代表了生命中的激情和活力。我们应该像芙蓉一样，不断追求自己的梦想，不畏惧困难和挑战，用自己的热情点燃周围人的心房。</w:t>
      </w:r>
      <w:r>
        <w:rPr>
          <w:sz w:val="32"/>
          <w:szCs w:val="32"/>
        </w:rPr>
        <w:t>&lt;/p&gt;&lt;p&gt;&lt;img src="/static-img/H6wMXJ1neTjvCF4CH3nfjZSRUMvNgHH_aGVcl5xtcQ8x_890mZ83601tU0pqug5IBNDlmR3ZknUqrGaBuE0fBlNtoj3mBaDVoivMo62BiYCvs18RuCNy8cisQ309SsYYbOqsJdu0IoydDXAurNpOMqa4ssYm_w2FNtUpbeOIjVtCYlm9unVGZ2cRUE3USBCH-zwYgLfBJNZJib-_kA9X9A.png"&gt;&lt;/p&gt;&lt;p&gt;</w:t>
      </w:r>
      <w:r>
        <w:rPr>
          <w:sz w:val="32"/>
          <w:szCs w:val="32"/>
        </w:rPr>
        <w:t>芙蓉之白：清新与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没有任何事物能比得上芙蓉那純淨無瑕的白色。这种颜色的存在提醒我们要保持内心的纯净，不受世俗浮躁所影响，始终保持对美好事物的一份敬畏和珍视。</w:t>
      </w:r>
      <w:r>
        <w:rPr>
          <w:sz w:val="32"/>
          <w:szCs w:val="32"/>
        </w:rPr>
        <w:t>&lt;/p&gt;&lt;p&gt;&lt;img src="/static-img/2OyUr60bPVtf6hRF8WZcCpSRUMvNgHH_aGVcl5xtcQ8x_890mZ83601tU0pqug5IBNDlmR3ZknUqrGaBuE0fBlNtoj3mBaDVoivMo62BiYCvs18RuCNy8cisQ309SsYYbOqsJdu0IoydDXAurNpOMqa4ssYm_w2FNtUpbeOIjVtCYlm9unVGZ2cRUE3USBCH-zwYgLfBJNZJib-_kA9X9A.png"&gt;&lt;/p&gt;&lt;p&gt;</w:t>
      </w:r>
      <w:r>
        <w:rPr>
          <w:sz w:val="32"/>
          <w:szCs w:val="32"/>
        </w:rPr>
        <w:t>芙蓉之紫：尊贵与沉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的丰富意味让人联想到权威与智慧。就像大自然赋予了这些花朵以成熟后的紫罗兰颜色，我们也应在岁月洗礼下变得更加成熟稳重，用沉淀出的人生经验去引导身边的人。</w:t>
      </w:r>
      <w:r>
        <w:rPr>
          <w:sz w:val="32"/>
          <w:szCs w:val="32"/>
        </w:rPr>
        <w:t>&lt;/p&gt;&lt;p&gt;&lt;img src="/static-img/VLrtiCDOjCX6L9YBN8GCwZSRUMvNgHH_aGVcl5xtcQ8x_890mZ83601tU0pqug5IBNDlmR3ZknUqrGaBuE0fBlNtoj3mBaDVoivMo62BiYCvs18RuCNy8cisQ309SsYYbOqsJdu0IoydDXAurNpOMqa4ssYm_w2FNtUpbeOIjVtCYlm9unVGZ2cRUE3USBCH-zwYgLfBJNZJib-_kA9X9A.png"&gt;&lt;/p&gt;&lt;p&gt;</w:t>
      </w:r>
      <w:r>
        <w:rPr>
          <w:sz w:val="32"/>
          <w:szCs w:val="32"/>
        </w:rPr>
        <w:t>芙蓉之黄：明亮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是阳光灿烂的一面，是希望和喜悦的象征。在日常生活中，我们可以学习到如何把握机遇，把点滴的小快乐变成温暖人心的事业，让自己成为他人的阳光照耀者。</w:t>
      </w:r>
      <w:r>
        <w:rPr>
          <w:sz w:val="32"/>
          <w:szCs w:val="32"/>
        </w:rPr>
        <w:t>&lt;/p&gt;&lt;p&gt;&lt;img src="/static-img/y_-rQiWcFC7IJd4Y65cy2pSRUMvNgHH_aGVcl5xtcQ8x_890mZ83601tU0pqug5IBNDlmR3ZknUqrGaBuE0fBlNtoj3mBaDVoivMo62BiYCvs18RuCNy8cisQ309SsYYbOqsJdu0IoydDXAurNpOMqa4ssYm_w2FNtUpbeOIjVtCYlm9unVGZ2cRUE3USBCH-zwYgLfBJNZJib-_kA9X9A.png"&gt;&lt;/p&gt;&lt;p&gt;</w:t>
      </w:r>
      <w:r>
        <w:rPr>
          <w:sz w:val="32"/>
          <w:szCs w:val="32"/>
        </w:rPr>
        <w:t>芙蓉之绿：生长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是大自然最常见且最宁静的一种颜色，也是生命力的象征。我们应当像植物一样，在不断地吸收营养并释放氧气中寻找生活中的平衡状态，无论是在工作还是个人关系上，都要有理性地发展，同时不忘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芙蓉之蓝：深邃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是一种超越凡尘世界的大理石，一种只有在深夜星空下才能真正领略其魅力的宁静。这正是人们对于自由追求的心愿，无论是在精神层面还是现实行动上，都应勇敢追逐那些能够让自己感到无限宽广的心境空间。</w:t>
      </w:r>
      <w:r>
        <w:rPr>
          <w:sz w:val="32"/>
          <w:szCs w:val="32"/>
        </w:rPr>
        <w:t>&lt;/p&gt;&lt;p&gt;&lt;a href = "/doc/512117-</w:t>
      </w:r>
      <w:r>
        <w:rPr>
          <w:sz w:val="32"/>
          <w:szCs w:val="32"/>
        </w:rPr>
        <w:t>芙蓉色彩下的诗意生活</w:t>
      </w:r>
      <w:r>
        <w:rPr>
          <w:sz w:val="32"/>
          <w:szCs w:val="32"/>
        </w:rPr>
        <w:t>.doc" rel="alternate" download="512117-</w:t>
      </w:r>
      <w:r>
        <w:rPr>
          <w:sz w:val="32"/>
          <w:szCs w:val="32"/>
        </w:rPr>
        <w:t>芙蓉色彩下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