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燃楚晚宁痴缠风雨夜无删减我倾心于那一幅画面墨色的夜幕下楚楚可怜的灵魂在晚风中徘徊宁静与痴情交织成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幅画中，我见到了他。墨燃，一个名字听起来就像夜幕下的烟火，在风雨交加的夜晚，他似乎更显孤寂。楚晚宁，是谁？我不知道，但他的眼里藏着一种宁静，那种宁静让人忍不住想要靠近。</w:t>
      </w:r>
      <w:r>
        <w:rPr>
          <w:sz w:val="32"/>
          <w:szCs w:val="32"/>
        </w:rPr>
        <w:t>&lt;/p&gt;&lt;p&gt;&lt;img src="/static-img/xC9ss3BQyFITjlWOhp8hM40V0C9fry1ZAm5MMY7J77w8x1m-BXJOnBJeGmKkRp94.jpg"&gt;&lt;/p&gt;&lt;p&gt;</w:t>
      </w:r>
      <w:r>
        <w:rPr>
          <w:sz w:val="32"/>
          <w:szCs w:val="32"/>
        </w:rPr>
        <w:t>他站在风雨交加的夜晚，一身黑衣，仿佛是被这场大雨吸引而来。他不是独自一人，而是和一束光一起。在那束光下，他看上去既坚强又脆弱，就像是月亮下的一棵树，经历了无数次变迁，却依然屹立。</w:t>
      </w:r>
      <w:r>
        <w:rPr>
          <w:sz w:val="32"/>
          <w:szCs w:val="32"/>
        </w:rPr>
        <w:t>&lt;/p&gt;&lt;p&gt;</w:t>
      </w:r>
      <w:r>
        <w:rPr>
          <w:sz w:val="32"/>
          <w:szCs w:val="32"/>
        </w:rPr>
        <w:t>他的故事很长，但是我只看到了一小部分。那部分发生在风雨之夜。他痴缠于某个地方，或许是一座古老的城堡，或许是一片荒凉的海岸。无论何时，他总是在那儿等待着什么，那份痴情让人难以忘怀。</w:t>
      </w:r>
      <w:r>
        <w:rPr>
          <w:sz w:val="32"/>
          <w:szCs w:val="32"/>
        </w:rPr>
        <w:t>&lt;/p&gt;&lt;p&gt;&lt;img src="/static-img/TDv07rJYddPK08y1miqGp40V0C9fry1ZAm5MMY7J77yIiyL5co7UU_jW4X7BHR6KFXsfeBYO2OZQ1pvQOtoNt_rHS1lpkkl8Z0WU5ijbk-tSVkwjDNYmN92lOCyWeMQpuCMtbWq5FasB4OkB_waNjXXFy75pFBVC7602ivHWPSYJVHMz6OTwR5K4wE_yLDTRUbwLtPugw75KrrtbYlscUQ.jpg"&gt;&lt;/p&gt;&lt;p&gt;</w:t>
      </w:r>
      <w:r>
        <w:rPr>
          <w:sz w:val="32"/>
          <w:szCs w:val="32"/>
        </w:rPr>
        <w:t>我想知道他在寻找什么？是否有一个人，有一种回忆，有一种梦想？但是我没有答案，只能继续观察这个男人和这幅画中的世界。我发现，这个世界虽然充满了痛苦和悲伤，但也充满了希望和温暖。</w:t>
      </w:r>
      <w:r>
        <w:rPr>
          <w:sz w:val="32"/>
          <w:szCs w:val="32"/>
        </w:rPr>
        <w:t>&lt;/p&gt;&lt;p&gt;</w:t>
      </w:r>
      <w:r>
        <w:rPr>
          <w:sz w:val="32"/>
          <w:szCs w:val="32"/>
        </w:rPr>
        <w:t>就像那个墨燃楚晚宁一样，他或许已经找到自己要寻找的事物，也或许还在路上。但无论如何，他都不会放弃，因为他知道，每一次追求都是对美好事物的一种肯定。而我们呢，我们可以从他的故事中学到一些东西：即使是在最艰难的时候，也要保持自己的信念，不要放弃那些我们认为值得为之奋斗的事情。</w:t>
      </w:r>
      <w:r>
        <w:rPr>
          <w:sz w:val="32"/>
          <w:szCs w:val="32"/>
        </w:rPr>
        <w:t>&lt;/p&gt;&lt;p&gt;&lt;img src="/static-img/kP4yZ0KM9w8jZGqUgHT2fY0V0C9fry1ZAm5MMY7J77yIiyL5co7UU_jW4X7BHR6KFXsfeBYO2OZQ1pvQOtoNt_rHS1lpkkl8Z0WU5ijbk-tSVkwjDNYmN92lOCyWeMQpuCMtbWq5FasB4OkB_waNjXXFy75pFBVC7602ivHWPSYJVHMz6OTwR5K4wE_yLDTRUbwLtPugw75KrrtbYlscUQ.jpg"&gt;&lt;/p&gt;&lt;p&gt;&lt;a href = "/doc/512080-</w:t>
      </w:r>
      <w:r>
        <w:rPr>
          <w:sz w:val="32"/>
          <w:szCs w:val="32"/>
        </w:rPr>
        <w:t>墨燃楚晚宁痴缠风雨夜无删减我倾心于那一幅画面墨色的夜幕下楚楚可怜的灵魂在晚风中徘徊宁静与痴情交织成一</w:t>
      </w:r>
      <w:r>
        <w:rPr>
          <w:sz w:val="32"/>
          <w:szCs w:val="32"/>
        </w:rPr>
        <w:t>.doc" rel="alternate" download="512080-</w:t>
      </w:r>
      <w:r>
        <w:rPr>
          <w:sz w:val="32"/>
          <w:szCs w:val="32"/>
        </w:rPr>
        <w:t>墨燃楚晚宁痴缠风雨夜无删减我倾心于那一幅画面墨色的夜幕下楚楚可怜的灵魂在晚风中徘徊宁静与痴情交织成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