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在欧洲最大无人区的奇遇免费高清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旅行的岁月里，总有一段经历让我至今难以忘怀，那就是探访欧洲最为神秘无人区——拉普兰地区。这里，是冰与火交融的地方，也是我心中的另一个世界。</w:t>
      </w:r>
      <w:r>
        <w:rPr>
          <w:sz w:val="32"/>
          <w:szCs w:val="32"/>
        </w:rPr>
        <w:t>&lt;/p&gt;&lt;p&gt;&lt;img src="/static-img/9DGnPowNnTCysLAEaHA19iqz7IEEINOYks_G8aMHfbwSDzcJmc2o1JOHrnZN0tr3.jpg"&gt;&lt;/p&gt;&lt;p&gt;</w:t>
      </w:r>
      <w:r>
        <w:rPr>
          <w:sz w:val="32"/>
          <w:szCs w:val="32"/>
        </w:rPr>
        <w:t>拉普兰，无人区，这两个词汇，在我的耳边回响着一片宁静。我知道，来到这片土地上，你将体验到一种前所未有的孤独，但也是一种深邃的和平。在这里，没有喧嚣，没有嘈杂，只有大自然的声音，以及时不时传来的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前往拉普兰的旅程，一路上，我收集了大量关于这片区域的资料，其中包括了“欧洲最大无人区免费高清完整版”的信息。这份资料详细介绍了这一地区的地理位置、气候条件以及一些旅行攻略。但即使有了这些准备，我也无法预料接下来会发生什么。</w:t>
      </w:r>
      <w:r>
        <w:rPr>
          <w:sz w:val="32"/>
          <w:szCs w:val="32"/>
        </w:rPr>
        <w:t>&lt;/p&gt;&lt;p&gt;&lt;img src="/static-img/pNARn3qHHXVq4k1BhQrIcCqz7IEEINOYks_G8aMHfbwSDzcJmc2o1JOHrnZN0tr3.jpg"&gt;&lt;/p&gt;&lt;p&gt;</w:t>
      </w:r>
      <w:r>
        <w:rPr>
          <w:sz w:val="32"/>
          <w:szCs w:val="32"/>
        </w:rPr>
        <w:t>当我抵达这个地方时，被眼前的壮丽景色惊呆了。周围是一望无际的大草原，偶尔会有几只鹿或者狐狸出现在视线中。空气清新而干燥，有着特殊的地质构造和丰富矿物资源，使得整个环境显得格外特别。而那份“免费高清完整版”的资料，也让我的旅途变得更加完善，因为它提供了一种全新的方式去理解和感受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在这里漫步，观察那些远古遗迹，或是停留在那些被时间抛弃的小屋旁。夜晚，则是由北极光点缀的璀璨画卷。那光芒闪烁，让人的心灵得到洗礼，就像是在星辰下做的一场梦一样纯粹。</w:t>
      </w:r>
      <w:r>
        <w:rPr>
          <w:sz w:val="32"/>
          <w:szCs w:val="32"/>
        </w:rPr>
        <w:t>&lt;/p&gt;&lt;p&gt;&lt;img src="/static-img/wbOHM0RZCfjQmuKxDzOlBCqz7IEEINOYks_G8aMHfbwSDzcJmc2o1JOHrnZN0tr3.jpg"&gt;&lt;/p&gt;&lt;p&gt;</w:t>
      </w:r>
      <w:r>
        <w:rPr>
          <w:sz w:val="32"/>
          <w:szCs w:val="32"/>
        </w:rPr>
        <w:t>但最让我印象深刻的是，当地居民对自然保护与尊重的态度，他们没有破坏这一环境，而是选择在这里生活，用自己的方式来维护这一生态系统。这一切，都让我对这个世界产生了一种新的认识，对于如何与自然共存也有了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拉普兰，无论是内心还是身体，都感到有些空落。但那种来自大自然的声音，却依然回荡在我的心里。那份“欧洲最大无人区免费高清完整版”，不仅仅是一个文字描述，更是一次精神上的旅行，它教会我珍惜每一次触摸地球母亲的手指，每一次听闻她低语的声音。当你拥有这样一篇文章，你就拥有了一颗能够感受到宇宙脉动的心灵。</w:t>
      </w:r>
      <w:r>
        <w:rPr>
          <w:sz w:val="32"/>
          <w:szCs w:val="32"/>
        </w:rPr>
        <w:t>&lt;/p&gt;&lt;p&gt;&lt;img src="/static-img/j2HHXaUTtmL4QloZOLbz1Cqz7IEEINOYks_G8aMHfbwSDzcJmc2o1JOHrnZN0tr3.jpg"&gt;&lt;/p&gt;&lt;p&gt;&lt;a href = "/doc/511872-</w:t>
      </w:r>
      <w:r>
        <w:rPr>
          <w:sz w:val="32"/>
          <w:szCs w:val="32"/>
        </w:rPr>
        <w:t>探险故事我在欧洲最大无人区的奇遇免费高清完整版</w:t>
      </w:r>
      <w:r>
        <w:rPr>
          <w:sz w:val="32"/>
          <w:szCs w:val="32"/>
        </w:rPr>
        <w:t>.doc" rel="alternate" download="511872-</w:t>
      </w:r>
      <w:r>
        <w:rPr>
          <w:sz w:val="32"/>
          <w:szCs w:val="32"/>
        </w:rPr>
        <w:t>探险故事我在欧洲最大无人区的奇遇免费高清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