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冒险宝宝我们去做一次探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下午，家里温馨的气氛被一句简单的话语点亮：“宝宝，我们去阳台做一次。”这句话背后隐藏着无限的可能和未知，这是对孩子内心好奇与探索欲望的一种激发。</w:t>
      </w:r>
      <w:r>
        <w:rPr>
          <w:sz w:val="32"/>
          <w:szCs w:val="32"/>
        </w:rPr>
        <w:t>&lt;/p&gt;&lt;p&gt;&lt;img src="/static-img/6gWNWu_jZq1nKlhir3lgM6PeF_Vd6yJFBX-xXkowXI0-ZsBVnc_p_9JqYMJxHn7w.png"&gt;&lt;/p&gt;&lt;p&gt;</w:t>
      </w:r>
      <w:r>
        <w:rPr>
          <w:sz w:val="32"/>
          <w:szCs w:val="32"/>
        </w:rPr>
        <w:t>一、启程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小的心跳加速了，因为即将发生的事情太令人兴奋了。妈妈轻声说出这句话，让我感到既惊讶又期待。我立刻抬起头，用最大的眼睛看着妈妈，想要从她的表情中读出更多信息。随后，我看到了她微微一笑，眼中的神秘让我的好奇心更是上升到了顶点。</w:t>
      </w:r>
      <w:r>
        <w:rPr>
          <w:sz w:val="32"/>
          <w:szCs w:val="32"/>
        </w:rPr>
        <w:t>&lt;/p&gt;&lt;p&gt;&lt;img src="/static-img/0yRYz1yL2V7dk9qwlRcB2aPeF_Vd6yJFBX-xXkowXI0-ZsBVnc_p_9JqYMJxHn7w.png"&gt;&lt;/p&gt;&lt;p&gt;</w:t>
      </w:r>
      <w:r>
        <w:rPr>
          <w:sz w:val="32"/>
          <w:szCs w:val="32"/>
        </w:rPr>
        <w:t>二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向窗边，那个充满未知的小空间正等待着我们的到来。在打开窗户之前，我能感受到空气中带有淡淡花香，这让我更加迫不及待地想要知道外面是什么样子。一旦窗户缓缓推开，一股清新的风吹进来，与室内的温度形成鲜明对比。这是我第一次真正意义上的“出门”，虽然只是走到阳台，但感觉却像是踏上了遥远的地方。</w:t>
      </w:r>
      <w:r>
        <w:rPr>
          <w:sz w:val="32"/>
          <w:szCs w:val="32"/>
        </w:rPr>
        <w:t>&lt;/p&gt;&lt;p&gt;&lt;img src="/static-img/kYZAKb8ZDo9YrPIhZT_UJKPeF_Vd6yJFBX-xXkowXI0-ZsBVnc_p_9JqYMJxHn7w.png"&gt;&lt;/p&gt;&lt;p&gt;</w:t>
      </w:r>
      <w:r>
        <w:rPr>
          <w:sz w:val="32"/>
          <w:szCs w:val="32"/>
        </w:rPr>
        <w:t>三、发现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世界似乎变得格外广阔。我看到了一片片蔬菜，有红色的甜椒，有绿色的西兰花，还有黄色的玉米，每一种都像是在向我讲述它们自己的故事。我也注意到一些飞鸟在空中翱翔，它们的声音很高兴地回荡在我的耳边，让我仿佛也可以飞起来一样。</w:t>
      </w:r>
      <w:r>
        <w:rPr>
          <w:sz w:val="32"/>
          <w:szCs w:val="32"/>
        </w:rPr>
        <w:t>&lt;/p&gt;&lt;p&gt;&lt;img src="/static-img/6I0iKcoIFsFZQwDIqIwL16PeF_Vd6yJFBX-xXkowXI0-ZsBVnc_p_9JqYMJxHn7w.png"&gt;&lt;/p&gt;&lt;p&gt;</w:t>
      </w:r>
      <w:r>
        <w:rPr>
          <w:sz w:val="32"/>
          <w:szCs w:val="32"/>
        </w:rPr>
        <w:t>四、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伸手触摸那些诱人食物时，妈妈轻柔地提醒：“记住，不要乱动别人的东西哦，也不要接近路边。”她的声音温柔而坚定，让我明白这个世界不是只有乐趣，没有规则和责任。她教会了我如何在快乐中保持安全，同时也让我意识到，在成长过程中需要不断学习新知识。</w:t>
      </w:r>
      <w:r>
        <w:rPr>
          <w:sz w:val="32"/>
          <w:szCs w:val="32"/>
        </w:rPr>
        <w:t>&lt;/p&gt;&lt;p&gt;&lt;img src="/static-img/CfeRryJMOg7sCl-17akD56PeF_Vd6yJFBX-xXkowXI0-ZsBVnc_p_9JqYMJxHn7w.jpg"&gt;&lt;/p&gt;&lt;p&gt;</w:t>
      </w:r>
      <w:r>
        <w:rPr>
          <w:sz w:val="32"/>
          <w:szCs w:val="32"/>
        </w:rPr>
        <w:t>五、放松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坐在阳台上，看着蓝天白云，我开始慢慢放松下来。周围一切都是那么自然，而我们就像是一个小小的岛屿，在这个大海里安静地生活。这种宁静让我感到非常舒服，就像是所有烦恼都被风吹散了似的。我闭上了眼睛，用鼻子深深吸了一口新鲜空气，将这一刻珍藏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近的时候，我们不得不离开那片属于我们的天地。但当晚回到卧室躺下时，我心里还是很难平静，因为那个短暂但充实的经历已经成为一个美好的回忆。而且，我知道，无论未来多么变化，只要有一次冒险，那份经历就会永远存在于我的心里，并且继续激励着我去探索更多未知的事物。当夜幕降临时，“宝宝，我们去阳台做一次”变成了一个关于成长和勇敢的小故事，而这个故事，却只因一次简单的话语便如此生动而真实。</w:t>
      </w:r>
      <w:r>
        <w:rPr>
          <w:sz w:val="32"/>
          <w:szCs w:val="32"/>
        </w:rPr>
        <w:t>&lt;/p&gt;&lt;p&gt;&lt;a href = "/doc/511727-</w:t>
      </w:r>
      <w:r>
        <w:rPr>
          <w:sz w:val="32"/>
          <w:szCs w:val="32"/>
        </w:rPr>
        <w:t>阳台上的秘密冒险宝宝我们去做一次探险吧</w:t>
      </w:r>
      <w:r>
        <w:rPr>
          <w:sz w:val="32"/>
          <w:szCs w:val="32"/>
        </w:rPr>
        <w:t>.doc" rel="alternate" download="511727-</w:t>
      </w:r>
      <w:r>
        <w:rPr>
          <w:sz w:val="32"/>
          <w:szCs w:val="32"/>
        </w:rPr>
        <w:t>阳台上的秘密冒险宝宝我们去做一次探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