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我的恋爱账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季节里，桃花绽放，美丽无比，却也让人心生忧虑。对于我来说，“桃花债”不仅仅是一个简单的成语，它代表了我对爱情的付出和期待。</w:t>
      </w:r>
      <w:r>
        <w:rPr>
          <w:sz w:val="32"/>
          <w:szCs w:val="32"/>
        </w:rPr>
        <w:t>&lt;/p&gt;&lt;p&gt;&lt;img src="/static-img/xNVCNKrs_-9zkbA978CVvKPeF_Vd6yJFBX-xXkowXI0-ZsBVnc_p_9JqYMJxHn7w.jpg"&gt;&lt;/p&gt;&lt;p&gt;</w:t>
      </w:r>
      <w:r>
        <w:rPr>
          <w:sz w:val="32"/>
          <w:szCs w:val="32"/>
        </w:rPr>
        <w:t>记得那时候，我还是个年轻的小伙子，对于恋爱充满好奇和热情。我遇见她的时候，就像整个世界都在转动，只为让我们相遇。在她的一笑中，我就深深地被迷住了，不再是那个冷漠独立的人，而是那个渴望得到她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日渐加深，但这份感情并不是免费获得的。我开始承担起“桃花债”的重担，那些甜蜜的话语、浪漫约会、甚至是我为了她做出的牺牲，都可以用“桃花债”来形容。我觉得自己像是欠下了一笔无法偿还的账单，每一次想起这些，我的心就像被一阵阵温柔却又坚定的风吹过。</w:t>
      </w:r>
      <w:r>
        <w:rPr>
          <w:sz w:val="32"/>
          <w:szCs w:val="32"/>
        </w:rPr>
        <w:t>&lt;/p&gt;&lt;p&gt;&lt;img src="/static-img/45dRAuFZyrQX8m8L1h9lHqPeF_Vd6yJFBX-xXkowXI0-ZsBVnc_p_9JqYMJxHn7w.jpg"&gt;&lt;/p&gt;&lt;p&gt;</w:t>
      </w:r>
      <w:r>
        <w:rPr>
          <w:sz w:val="32"/>
          <w:szCs w:val="32"/>
        </w:rPr>
        <w:t>有时候，当我看到那些红色的桃花时，我就会想起我们的故事，也会想到那份沉甸甸的心愿——希望能够偿还掉所有未来的“桃花债”。但生活总是在变迁，她离开了，这让我意识到，即便是最美好的恋爱，也不能保证会一直存在，所以每一次回忆，都带有一丝淡淡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春天中，看着那些绽放中的桃花，我明白了什么叫做“负債”。它不只是金钱上的问题，更是一种精神上的承诺。当你决定去追求一个人的时候，你其实是在借取未来可能带来的幸福。但如果这段关系结束了，那么这些所谓的“幸福”，都会变成一种痛苦，让你难以忘怀。</w:t>
      </w:r>
      <w:r>
        <w:rPr>
          <w:sz w:val="32"/>
          <w:szCs w:val="32"/>
        </w:rPr>
        <w:t>&lt;/p&gt;&lt;p&gt;&lt;img src="/static-img/FtgIMRt28WpkXrvzBr8KQqPeF_Vd6yJFBX-xXkowXI0-ZsBVnc_p_9JqYMJxHn7w.jpg"&gt;&lt;/p&gt;&lt;p&gt;</w:t>
      </w:r>
      <w:r>
        <w:rPr>
          <w:sz w:val="32"/>
          <w:szCs w:val="32"/>
        </w:rPr>
        <w:t>所以说，“桃花债”，它既是一种美好的东西，也是一种需要谨慎面对的问题。或许，在某个明媚阳光下的午后，我们能够找到答案，或许就在那一刻，我们能勇敢地面对自己的情感世界，用更加真诚而坚强的心去体验那些属于我们的快乐与悲伤。</w:t>
      </w:r>
      <w:r>
        <w:rPr>
          <w:sz w:val="32"/>
          <w:szCs w:val="32"/>
        </w:rPr>
        <w:t>&lt;/p&gt;&lt;p&gt;&lt;a href = "/doc/511678-</w:t>
      </w:r>
      <w:r>
        <w:rPr>
          <w:sz w:val="32"/>
          <w:szCs w:val="32"/>
        </w:rPr>
        <w:t>桃花债我的恋爱账单</w:t>
      </w:r>
      <w:r>
        <w:rPr>
          <w:sz w:val="32"/>
          <w:szCs w:val="32"/>
        </w:rPr>
        <w:t>.doc" rel="alternate" download="511678-</w:t>
      </w:r>
      <w:r>
        <w:rPr>
          <w:sz w:val="32"/>
          <w:szCs w:val="32"/>
        </w:rPr>
        <w:t>桃花债我的恋爱账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