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奇幻冒险中的神秘生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神秘而又美丽的生物，它们被称为龙。这些神奇的动物不仅拥有强大的力量和智慧，还能够控制风暴、呼吸火焰，并且在众多民间故事中扮演了重要角色。那么，在现实生活中，这些传奇生物是否真的存在呢？</w:t>
      </w:r>
      <w:r>
        <w:rPr>
          <w:sz w:val="32"/>
          <w:szCs w:val="32"/>
        </w:rPr>
        <w:t>&lt;/p&gt;&lt;p&gt;&lt;img src="/static-img/5uWxEzWclJtuXZkWHBdurtWNa4QC58PHPpbQwItuIAIbarix86ah9euHUIS66HlQ.jpg"&gt;&lt;/p&gt;&lt;p&gt;</w:t>
      </w:r>
      <w:r>
        <w:rPr>
          <w:sz w:val="32"/>
          <w:szCs w:val="32"/>
        </w:rPr>
        <w:t>《探寻龙物真相：解密历史记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未停止过对龙的好奇与追求，尤其是在现代科技发展到一定水平后，许多科学家和考古学家开始重新审视那些关于龙的传说故事。在这个过程中，一部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纪录片成为了引人入胜地展开这一探索旅程的一张关键钥匙。</w:t>
      </w:r>
      <w:r>
        <w:rPr>
          <w:sz w:val="32"/>
          <w:szCs w:val="32"/>
        </w:rPr>
        <w:t>&lt;/p&gt;&lt;p&gt;&lt;img src="/static-img/coQ7JqTr2Ik3QFI-mGQJ1dWNa4QC58PHPpbQwItuIAIJB340MCWE3xVa5wjTBKHoX-JKA2r4qCMXRNwMz1w8Nk3ZWfOUoSsHFnD_GYU5TbGfXInP7BZxs73Zje7bf9ZYfCmgX7X0KPN-OUJQjXZHb03Qhi5wKFAwc-DucQgpCGU.jpg"&gt;&lt;/p&gt;&lt;p&gt;</w:t>
      </w:r>
      <w:r>
        <w:rPr>
          <w:sz w:val="32"/>
          <w:szCs w:val="32"/>
        </w:rPr>
        <w:t>该纪录片以深度采访、精心制作的地球探险以及先进技术分析作为主要内容，以揭示过去可能存在于我们世界中的这些神秘生物。导演团队运用最新的人工智能技术，对古代文物进行了详尽的三维重建，使观众能够亲眼见证那些曾经被遗忘或误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时空：追踪历史上的巨兽》</w:t>
      </w:r>
      <w:r>
        <w:rPr>
          <w:sz w:val="32"/>
          <w:szCs w:val="32"/>
        </w:rPr>
        <w:t>&lt;/p&gt;&lt;p&gt;&lt;img src="/static-img/AqSV-ZVMrD97pKzUt2zPo9WNa4QC58PHPpbQwItuIAIJB340MCWE3xVa5wjTBKHoX-JKA2r4qCMXRNwMz1w8Nk3ZWfOUoSsHFnD_GYU5TbGfXInP7BZxs73Zje7bf9ZYfCmgX7X0KPN-OUJQjXZHb03Qhi5wKFAwc-DucQgpCGU.jpg"&gt;&lt;/p&gt;&lt;p&gt;</w:t>
      </w:r>
      <w:r>
        <w:rPr>
          <w:sz w:val="32"/>
          <w:szCs w:val="32"/>
        </w:rPr>
        <w:t>通过对大量资料和研究结果进行综合分析，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一针见血地指出了许多传统观点可能存在的问题，比如许多所谓“发现”的化石实际上是由人类错误解读导致，而一些文化中的象征意义则是对自然界某些现象的一种隐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部作品激发了无数人的思考，不仅仅是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问题，也包括了人类对于自身历史、文化乃至整个宇宙理解力的深层次思考。在这样的背景下，“龍物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再是一部简单的纪录片，而是一个启迪思想的大门。</w:t>
      </w:r>
      <w:r>
        <w:rPr>
          <w:sz w:val="32"/>
          <w:szCs w:val="32"/>
        </w:rPr>
        <w:t>&lt;/p&gt;&lt;p&gt;&lt;img src="/static-img/tdK8MfKB3mLOTIHP2oYXGdWNa4QC58PHPpbQwItuIAIJB340MCWE3xVa5wjTBKHoX-JKA2r4qCMXRNwMz1w8Nk3ZWfOUoSsHFnD_GYU5TbGfXInP7BZxs73Zje7bf9ZYfCmgX7X0KPN-OUJQjXZHb03Qhi5wKFAwc-DucQgpCGU.jpg"&gt;&lt;/p&gt;&lt;p&gt;</w:t>
      </w:r>
      <w:r>
        <w:rPr>
          <w:sz w:val="32"/>
          <w:szCs w:val="32"/>
        </w:rPr>
        <w:t>《未来之谜：科学与幻想交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我们面临着一个前所未有的挑战，那就是如何平衡科技创新与环境保护。这正是“龍物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试图回答的问题。当我们追逐知识边界的时候，我们也需要反思自己的行为是否符合生态平衡，以及我们应该如何使用我们的能力来确保地球上所有生命都能共存。</w:t>
      </w:r>
      <w:r>
        <w:rPr>
          <w:sz w:val="32"/>
          <w:szCs w:val="32"/>
        </w:rPr>
        <w:t>&lt;/p&gt;&lt;p&gt;&lt;img src="/static-img/A49COoauySVW0J_PlJwiBNWNa4QC58PHPpbQwItuIAIJB340MCWE3xVa5wjTBKHoX-JKA2r4qCMXRNwMz1w8Nk3ZWfOUoSsHFnD_GYU5TbGfXInP7BZxs73Zje7bf9ZYfCmgX7X0KPN-OUJQjXZHb03Qhi5wKFAwc-DucQgpCGU.jpg"&gt;&lt;/p&gt;&lt;p&gt;</w:t>
      </w:r>
      <w:r>
        <w:rPr>
          <w:sz w:val="32"/>
          <w:szCs w:val="32"/>
        </w:rPr>
        <w:t>这部影片鼓励观众将自己置身于更广阔的情境中去考虑，每个决定都可能影响到地球及其居民长期走向。而这种跨越不同领域（科学、文化和个人价值）的讨论，是不是已经让我们站在了一条新的道路上？这也是为什么它如此受欢迎，因为它触及到了每个人的内心深处，让人们意识到自己并不孤单，而且还有很多同伴正在一起努力寻找答案。</w:t>
      </w:r>
      <w:r>
        <w:rPr>
          <w:sz w:val="32"/>
          <w:szCs w:val="32"/>
        </w:rPr>
        <w:t>&lt;/p&gt;&lt;p&gt;&lt;a href = "/doc/511586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幻冒险中的神秘生物探索</w:t>
      </w:r>
      <w:r>
        <w:rPr>
          <w:sz w:val="32"/>
          <w:szCs w:val="32"/>
        </w:rPr>
        <w:t>.doc" rel="alternate" download="511586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奇幻冒险中的神秘生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