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班长的疏忽和同学们的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&lt;/p&gt;&lt;p&gt;&lt;img src="/static-img/Sx9MWU1FfEseJOulfTZjPshwR7zMxkoLU9qXq9r1gzHPTSfn_LnIhDHkIK7uP0VE.jpg"&gt;&lt;/p&gt;&lt;p&gt;</w:t>
      </w:r>
      <w:r>
        <w:rPr>
          <w:sz w:val="32"/>
          <w:szCs w:val="32"/>
        </w:rPr>
        <w:t>为什么班长忘记带口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时代，防疫措施已经成为我们的日常生活中不可或缺的一部分。每个人都知道，无论是去学校还是外出，戴上口罩都是基本礼仪。但即便如此，一些小细节也可能被忽视，比如今天发生的事情：班长忘记带了自己的口罩。</w:t>
      </w:r>
      <w:r>
        <w:rPr>
          <w:sz w:val="32"/>
          <w:szCs w:val="32"/>
        </w:rPr>
        <w:t>&lt;/p&gt;&lt;p&gt;&lt;img src="/static-img/hUv5af1gOQPC3GPe5XfdvchwR7zMxkoLU9qXq9r1gzFJ7eC23GmYXeVKBBiC9sTwCHnaZdHom-O3VoWIqYTD2CtcqyeD_LVCwzd7EE7ExI0CD3x5v4PlgSltjustC4UbgCx4dygLa_s95S-O_LPmVfkgk7YUTJ19mG3Dsg5LQWxvsDbPw6cX0J34miqr8fsonkR3pIRVzIliQskvzEy0og.jpg"&gt;&lt;/p&gt;&lt;p&gt;</w:t>
      </w:r>
      <w:r>
        <w:rPr>
          <w:sz w:val="32"/>
          <w:szCs w:val="32"/>
        </w:rPr>
        <w:t>班长的疏忽引发了同学们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早晨来到学校时，班长像往常一样坐在教室门口等待老师。他的脸色看起来有些疲惫，但并没有特别引人注意之处。直到一个同学走过来提醒他，说：“哎呀，你怎么不戴口罩啊？”这时候，我们才发现，他确实没有戴上任何一枚。</w:t>
      </w:r>
      <w:r>
        <w:rPr>
          <w:sz w:val="32"/>
          <w:szCs w:val="32"/>
        </w:rPr>
        <w:t>&lt;/p&gt;&lt;p&gt;&lt;img src="/static-img/GdTiPDpLWuuvpNOYgbKaPMhwR7zMxkoLU9qXq9r1gzFJ7eC23GmYXeVKBBiC9sTwCHnaZdHom-O3VoWIqYTD2CtcqyeD_LVCwzd7EE7ExI0CD3x5v4PlgSltjustC4UbgCx4dygLa_s95S-O_LPmVfkgk7YUTJ19mG3Dsg5LQWxvsDbPw6cX0J34miqr8fsonkR3pIRVzIliQskvzEy0og.jpg"&gt;&lt;/p&gt;&lt;p&gt;</w:t>
      </w:r>
      <w:r>
        <w:rPr>
          <w:sz w:val="32"/>
          <w:szCs w:val="32"/>
        </w:rPr>
        <w:t>班长尴尬地解释着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立刻变得紧张起来，他解释说自己昨晚匆忙准备东西，不小心把口 罩忘在家里了。他请求同学们不要过于担心，因为他一直保持社交距离，而且自觉隔离过夜以确保不会传染给任何人。这次意外，让大家对他的责任感和谨慎性有了新的认识。</w:t>
      </w:r>
      <w:r>
        <w:rPr>
          <w:sz w:val="32"/>
          <w:szCs w:val="32"/>
        </w:rPr>
        <w:t>&lt;/p&gt;&lt;p&gt;&lt;img src="/static-img/S7R3Ijlrlb9lHLdN74OG3chwR7zMxkoLU9qXq9r1gzFJ7eC23GmYXeVKBBiC9sTwCHnaZdHom-O3VoWIqYTD2CtcqyeD_LVCwzd7EE7ExI0CD3x5v4PlgSltjustC4UbgCx4dygLa_s95S-O_LPmVfkgk7YUTJ19mG3Dsg5LQWxvsDbPw6cX0J34miqr8fsonkR3pIRVzIliQskvzEy0og.jpg"&gt;&lt;/p&gt;&lt;p&gt;</w:t>
      </w:r>
      <w:r>
        <w:rPr>
          <w:sz w:val="32"/>
          <w:szCs w:val="32"/>
        </w:rPr>
        <w:t>同学们决定给予支持而不是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事情听起来很荒唐，但我们意识到这是偶然之间的小失误，并非故意逃避规则。一位同学站出来表示理解，“每个人都有犯错的时候，我们应该更加包容。”随后，这个建议得到了大家的赞同，而不是继续批评班长。</w:t>
      </w:r>
      <w:r>
        <w:rPr>
          <w:sz w:val="32"/>
          <w:szCs w:val="32"/>
        </w:rPr>
        <w:t>&lt;/p&gt;&lt;p&gt;&lt;img src="/static-img/crtdnly580_IhWMA5MeJSchwR7zMxkoLU9qXq9r1gzFJ7eC23GmYXeVKBBiC9sTwCHnaZdHom-O3VoWIqYTD2CtcqyeD_LVCwzd7EE7ExI0CD3x5v4PlgSltjustC4UbgCx4dygLa_s95S-O_LPmVfkgk7YUTJ19mG3Dsg5LQWxvsDbPw6cX0J34miqr8fsonkR3pIRVzIliQskvzEy0og.jpg"&gt;&lt;/p&gt;&lt;p&gt;</w:t>
      </w:r>
      <w:r>
        <w:rPr>
          <w:sz w:val="32"/>
          <w:szCs w:val="32"/>
        </w:rPr>
        <w:t>一天中的欢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这一点失误，老师提出让班级进行一次特殊活动——“无面具日”。虽然最初大家有点犹豫，但最终他们决定将这一错误转化为正能量。在这个特殊的一天里，每个人都尽力表现出积极的心态和幽默感，即使是在面对困难和挑战时也不放弃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总结：珍惜平凡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整天，我感到非常高兴。我学会了珍惜平凡中不经意间出现的美好瞬间，以及通过团队合作解决问题所带来的力量。当然，这个事件也提醒我，要始终保持警觉，以免类似的事情再次发生。而对于那个未曾戴上口罩的一天，我会永远铭记它，因为它让我更深刻地体会到了团结与理解的重要性。</w:t>
      </w:r>
      <w:r>
        <w:rPr>
          <w:sz w:val="32"/>
          <w:szCs w:val="32"/>
        </w:rPr>
        <w:t>&lt;/p&gt;&lt;p&gt;&lt;a href = "/doc/511475-</w:t>
      </w:r>
      <w:r>
        <w:rPr>
          <w:sz w:val="32"/>
          <w:szCs w:val="32"/>
        </w:rPr>
        <w:t>班长忘带口罩班长的疏忽和同学们的幽默</w:t>
      </w:r>
      <w:r>
        <w:rPr>
          <w:sz w:val="32"/>
          <w:szCs w:val="32"/>
        </w:rPr>
        <w:t>.doc" rel="alternate" download="511475-</w:t>
      </w:r>
      <w:r>
        <w:rPr>
          <w:sz w:val="32"/>
          <w:szCs w:val="32"/>
        </w:rPr>
        <w:t>班长忘带口罩班长的疏忽和同学们的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