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唐代诗人李白的清新美好调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是中国古代著名的浪漫主义诗人，他在文学史上占有重要地位。他的作品中，尤其以“清平调”这首诗闻名遐迩，那里体现了他独特的情感和艺术风格。</w:t>
      </w:r>
      <w:r>
        <w:rPr>
          <w:sz w:val="32"/>
          <w:szCs w:val="32"/>
        </w:rPr>
        <w:t>&lt;/p&gt;&lt;p&gt;&lt;img src="/static-img/G1KLNgBuODqlqFcaAeodalQPKdHi1G9dTupYQgMBKIYpzH42Ks5z-jAKfdylvVKC.jpg"&gt;&lt;/p&gt;&lt;p&gt;“</w:t>
      </w:r>
      <w:r>
        <w:rPr>
          <w:sz w:val="32"/>
          <w:szCs w:val="32"/>
        </w:rPr>
        <w:t>清平调”是一种古代音乐形式，它以悠扬悦耳、意境深远而著称。在李白的笔下，这种调式不仅体现在乐曲之中，更融入了他的诗歌之中，让读者仿佛能听到那悠扬的声音。</w:t>
      </w:r>
      <w:r>
        <w:rPr>
          <w:sz w:val="32"/>
          <w:szCs w:val="32"/>
        </w:rPr>
        <w:t>&lt;/p&gt;&lt;p&gt;</w:t>
      </w:r>
      <w:r>
        <w:rPr>
          <w:sz w:val="32"/>
          <w:szCs w:val="32"/>
        </w:rPr>
        <w:t>在“清平调 李白”的作品中，语言优美、想象丰富，是他艺术创作的一大特色。他通过对自然景观的描绘，展现出一种超脱世俗、超凡脱俗的情怀，使得读者在阅读时也能感受到一种宁静与高洁。</w:t>
      </w:r>
      <w:r>
        <w:rPr>
          <w:sz w:val="32"/>
          <w:szCs w:val="32"/>
        </w:rPr>
        <w:t>&lt;/p&gt;&lt;p&gt;&lt;img src="/static-img/Dq4yzGcDIYhv3BJEIdhcwFQPKdHi1G9dTupYQgMBKIb8ECQS4JeJtsb_0Yjjb93nfPpMLZSvwzezCzVUy4r5A8cseYVNlTJ9jAtrRlUlhwkS-iF-Bm0MzaVzui2FCu08J5BubxsQxS1cw34ThxLGpaPVAUyZehhp0ZioJvuO9m9o39WRwQKVMhaoxQ8uSnm1lon3pIsHPfO5jqAMrIMaQw.jpg"&gt;&lt;/p&gt;&lt;p&gt;</w:t>
      </w:r>
      <w:r>
        <w:rPr>
          <w:sz w:val="32"/>
          <w:szCs w:val="32"/>
        </w:rPr>
        <w:t>例如，在《早发白帝城》一诗中，李白借助于“清平调”，将春日游览的情景描绘得生动活泼：“朝辞白帝彩云间，千里江陵一日还。”这样的句子，不仅展示了作者对自然美景的热爱，也折射出了他内心世界中的宁静与自信。</w:t>
      </w:r>
      <w:r>
        <w:rPr>
          <w:sz w:val="32"/>
          <w:szCs w:val="32"/>
        </w:rPr>
        <w:t>&lt;/p&gt;&lt;p&gt;</w:t>
      </w:r>
      <w:r>
        <w:rPr>
          <w:sz w:val="32"/>
          <w:szCs w:val="32"/>
        </w:rPr>
        <w:t>另外，“清平调”也常常被用来形容一种情感状态，即那种心灵深处所蕴含的纯净与和谐。这正是李白作品中的一个核心要素，无论是在抒情还是叙事方面，都能让人感到一种难以言表的情感共鸣。</w:t>
      </w:r>
      <w:r>
        <w:rPr>
          <w:sz w:val="32"/>
          <w:szCs w:val="32"/>
        </w:rPr>
        <w:t>&lt;/p&gt;&lt;p&gt;&lt;img src="/static-img/oRDCWk5IYI2y9NX4Jp__tlQPKdHi1G9dTupYQgMBKIb8ECQS4JeJtsb_0Yjjb93nfPpMLZSvwzezCzVUy4r5A8cseYVNlTJ9jAtrRlUlhwkS-iF-Bm0MzaVzui2FCu08J5BubxsQxS1cw34ThxLGpaPVAUyZehhp0ZioJvuO9m9o39WRwQKVMhaoxQ8uSnm1lon3pIsHPfO5jqAMrIMaQw.png"&gt;&lt;/p&gt;&lt;p&gt;</w:t>
      </w:r>
      <w:r>
        <w:rPr>
          <w:sz w:val="32"/>
          <w:szCs w:val="32"/>
        </w:rPr>
        <w:t>总结来说，“清平調 李白”这一主题，不仅反映了当时文化艺术水平，还展现了一位伟大的文学家如何运用音乐元素来丰富自己的文艺创造，并且为后世留下了一系列经典佳作。</w:t>
      </w:r>
      <w:r>
        <w:rPr>
          <w:sz w:val="32"/>
          <w:szCs w:val="32"/>
        </w:rPr>
        <w:t>&lt;/p&gt;&lt;p&gt;&lt;a href = "/doc/511125-</w:t>
      </w:r>
      <w:r>
        <w:rPr>
          <w:sz w:val="32"/>
          <w:szCs w:val="32"/>
        </w:rPr>
        <w:t>李白清平调唐代诗人李白的清新美好调性</w:t>
      </w:r>
      <w:r>
        <w:rPr>
          <w:sz w:val="32"/>
          <w:szCs w:val="32"/>
        </w:rPr>
        <w:t>.doc" rel="alternate" download="511125-</w:t>
      </w:r>
      <w:r>
        <w:rPr>
          <w:sz w:val="32"/>
          <w:szCs w:val="32"/>
        </w:rPr>
        <w:t>李白清平调唐代诗人李白的清新美好调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