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生活着一对忠诚的狗狗，它们每天都跟随主人在田野中忙碌。有一次，在收获季节，他们偶然间发现了一个神秘的小洞穴，两个茎子悄无声息地同时进去了。</w:t>
      </w:r>
      <w:r>
        <w:rPr>
          <w:sz w:val="32"/>
          <w:szCs w:val="32"/>
        </w:rPr>
        <w:t>&lt;/p&gt;&lt;p&gt;&lt;img src="/static-img/npCLPJoR1U7bYkiMghNqhTSNNc8s4mXcV4Tyo_KVcaZbAbj1dV3EmpEEDQqUbTx1.jpg"&gt;&lt;/p&gt;&lt;p&gt;</w:t>
      </w:r>
      <w:r>
        <w:rPr>
          <w:sz w:val="32"/>
          <w:szCs w:val="32"/>
        </w:rPr>
        <w:t>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忠诚的伙伴并没有犹豫，它们决定一起进入这个未知的世界。他们经过了曲折的小径，最终来到了一个巨大的地下室。在这里，他们发现了丰富的地下资源，无论是宝藏还是珍奇植物，都让它们感到惊叹不已。</w:t>
      </w:r>
      <w:r>
        <w:rPr>
          <w:sz w:val="32"/>
          <w:szCs w:val="32"/>
        </w:rPr>
        <w:t>&lt;/p&gt;&lt;p&gt;&lt;img src="/static-img/aD4xayBH0i-7mqRzvcEv2jSNNc8s4mXcV4Tyo_KVcaZbAbj1dV3EmpEEDQqUbTx1.png"&gt;&lt;/p&gt;&lt;p&gt;</w:t>
      </w:r>
      <w:r>
        <w:rPr>
          <w:sz w:val="32"/>
          <w:szCs w:val="32"/>
        </w:rPr>
        <w:t>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下世界并不只限于物质上的丰富，它还蕴含着深厚的情感和精神价值。它教会了这对狗狗尊重自然、珍惜生命以及团结协作的重要性。这段经历让它们更加坚定地守护着家园和朋友，不论外界多么激烈，也要保持内心的平和与温暖。</w:t>
      </w:r>
      <w:r>
        <w:rPr>
          <w:sz w:val="32"/>
          <w:szCs w:val="32"/>
        </w:rPr>
        <w:t>&lt;/p&gt;&lt;p&gt;&lt;img src="/static-img/XIWq9tZuj_Vij9g7SMiyOTSNNc8s4mXcV4Tyo_KVcaZbAbj1dV3EmpEEDQqUbTx1.jpg"&gt;&lt;/p&gt;&lt;p&gt;</w:t>
      </w:r>
      <w:r>
        <w:rPr>
          <w:sz w:val="32"/>
          <w:szCs w:val="32"/>
        </w:rPr>
        <w:t>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这对狗狗学会了如何面对挑战，并从中汲取智慧。当它们回到日常生活时，它们能够更好地解决问题，更有效地沟通，以及更有勇气去迎接未知。它们明白，每一次冒险都是成长的一部分，是心灵得以净化的一刻。</w:t>
      </w:r>
      <w:r>
        <w:rPr>
          <w:sz w:val="32"/>
          <w:szCs w:val="32"/>
        </w:rPr>
        <w:t>&lt;/p&gt;&lt;p&gt;&lt;img src="/static-img/uB5rsnlJh1wei_Rpwiu-ozSNNc8s4mXcV4Tyo_KVcaZbAbj1dV3EmpEEDQqUbTx1.jpg"&gt;&lt;/p&gt;&lt;p&gt;</w:t>
      </w:r>
      <w:r>
        <w:rPr>
          <w:sz w:val="32"/>
          <w:szCs w:val="32"/>
        </w:rPr>
        <w:t>友谊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这两根茎也提醒我们，无论环境如何变化，真挚的情感总能绽放出光芒。正如这两根茎紧密相依，一起探索未知一样，我们的人际关系也是建立在相互支持与信任之上，只要我们愿意，就能找到共同前行的道路。</w:t>
      </w:r>
      <w:r>
        <w:rPr>
          <w:sz w:val="32"/>
          <w:szCs w:val="32"/>
        </w:rPr>
        <w:t>&lt;/p&gt;&lt;p&gt;&lt;img src="/static-img/tSHoYBVielgrZj8OoSCnTDSNNc8s4mXcV4Tyo_KVcaZbAbj1dV3EmpEEDQqUbTx1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对小伙伴再次踏上回家的路时，它们带回了一颗满满的心房，那是一颗充满希望和期待的心房，因为它们知道，从此之后，无论发生什么，都有足够强大的内心力量去应对一切。这段旅程，对于这两根茎来说，是一种新的开始，是向未来迈出的坚实一步。</w:t>
      </w:r>
      <w:r>
        <w:rPr>
          <w:sz w:val="32"/>
          <w:szCs w:val="32"/>
        </w:rPr>
        <w:t>&lt;/p&gt;&lt;p&gt;&lt;a href = "/doc/511036-</w:t>
      </w:r>
      <w:r>
        <w:rPr>
          <w:sz w:val="32"/>
          <w:szCs w:val="32"/>
        </w:rPr>
        <w:t>两根茎的奇遇</w:t>
      </w:r>
      <w:r>
        <w:rPr>
          <w:sz w:val="32"/>
          <w:szCs w:val="32"/>
        </w:rPr>
        <w:t>.doc" rel="alternate" download="511036-</w:t>
      </w:r>
      <w:r>
        <w:rPr>
          <w:sz w:val="32"/>
          <w:szCs w:val="32"/>
        </w:rPr>
        <w:t>两根茎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