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界之镜揭秘古老传说与神秘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界之镜：揭秘古老传说与神秘下载</w:t>
      </w:r>
      <w:r>
        <w:rPr>
          <w:sz w:val="32"/>
          <w:szCs w:val="32"/>
        </w:rPr>
        <w:t>&lt;/p&gt;&lt;p&gt;&lt;img src="/static-img/USiaFb-Bha2lIzp4R6sOQDitTccOl3Rx8C5tXHYctfdbbxORY58r-mzpawf8q09y.jpg"&gt;&lt;/p&gt;&lt;p&gt;</w:t>
      </w:r>
      <w:r>
        <w:rPr>
          <w:sz w:val="32"/>
          <w:szCs w:val="32"/>
        </w:rPr>
        <w:t>在遥远的古代，据说有一个被称为“镜辟天”的神奇物品，它不仅能够反射出最真实的自我，还能通往另一个世界。关于这个传说的起源和它真正的力量，人们津津乐道，但却无人知晓。</w:t>
      </w:r>
      <w:r>
        <w:rPr>
          <w:sz w:val="32"/>
          <w:szCs w:val="32"/>
        </w:rPr>
        <w:t>&lt;/p&gt;&lt;p&gt;</w:t>
      </w:r>
      <w:r>
        <w:rPr>
          <w:sz w:val="32"/>
          <w:szCs w:val="32"/>
        </w:rPr>
        <w:t>镜辟天的诞生</w:t>
      </w:r>
      <w:r>
        <w:rPr>
          <w:sz w:val="32"/>
          <w:szCs w:val="32"/>
        </w:rPr>
        <w:t>&lt;/p&gt;&lt;p&gt;&lt;img src="/static-img/ST-YBgGbNCykCrFHueqIWDitTccOl3Rx8C5tXHYctfeY_ns8uCNOpNKTtzuw_dNYYVIXvhbw0PWTgG-HDIqCB59Smjx-e2oH1lR1VtqnIwb-B7s4zDldKRZAXmLCzzBumXFKPZOvwB9lXB0Rk_G8CA.jpg"&gt;&lt;/p&gt;&lt;p&gt;</w:t>
      </w:r>
      <w:r>
        <w:rPr>
          <w:sz w:val="32"/>
          <w:szCs w:val="32"/>
        </w:rPr>
        <w:t>据说，这个神奇的镜子是在一座巫师家族手中流传下来的。他们是位高权重的人类巫师，他们通过长年的研究和实验，最终创造出了这面能够见到内心深处真相的魔镜。但随着时间推移，这个家族逐渐消失了，只留下了一本记载着所有知识和秘密的手稿，而那就是我们今天所追寻的“镜辟天</w:t>
      </w:r>
      <w:r>
        <w:rPr>
          <w:sz w:val="32"/>
          <w:szCs w:val="32"/>
        </w:rPr>
        <w:t>txt</w:t>
      </w:r>
      <w:r>
        <w:rPr>
          <w:sz w:val="32"/>
          <w:szCs w:val="32"/>
        </w:rPr>
        <w:t>下载”。</w:t>
      </w:r>
      <w:r>
        <w:rPr>
          <w:sz w:val="32"/>
          <w:szCs w:val="32"/>
        </w:rPr>
        <w:t>&lt;/p&gt;&lt;p&gt;</w:t>
      </w:r>
      <w:r>
        <w:rPr>
          <w:sz w:val="32"/>
          <w:szCs w:val="32"/>
        </w:rPr>
        <w:t>镜子的功能</w:t>
      </w:r>
      <w:r>
        <w:rPr>
          <w:sz w:val="32"/>
          <w:szCs w:val="32"/>
        </w:rPr>
        <w:t>&lt;/p&gt;&lt;p&gt;&lt;img src="/static-img/q1xJH57bV8iebahhJNanATitTccOl3Rx8C5tXHYctfeY_ns8uCNOpNKTtzuw_dNYYVIXvhbw0PWTgG-HDIqCB59Smjx-e2oH1lR1VtqnIwb-B7s4zDldKRZAXmLCzzBumXFKPZOvwB9lXB0Rk_G8CA.jpg"&gt;&lt;/p&gt;&lt;p&gt;</w:t>
      </w:r>
      <w:r>
        <w:rPr>
          <w:sz w:val="32"/>
          <w:szCs w:val="32"/>
        </w:rPr>
        <w:t>这面魔镜不仅能让使用者看到自己的内心世界，还能让那些勇敢够级的人看到未来的影像。这使得很多人对它垂涎三尺，因为他们渴望知道未来会发生什么事。但是，正如所有伟大的力量一样，它也伴随着巨大的风险。当你凝视入迷时，你可能无法预测自己将会失去什么。</w:t>
      </w:r>
      <w:r>
        <w:rPr>
          <w:sz w:val="32"/>
          <w:szCs w:val="32"/>
        </w:rPr>
        <w:t>&lt;/p&gt;&lt;p&gt;</w:t>
      </w:r>
      <w:r>
        <w:rPr>
          <w:sz w:val="32"/>
          <w:szCs w:val="32"/>
        </w:rPr>
        <w:t>传说中的故事</w:t>
      </w:r>
      <w:r>
        <w:rPr>
          <w:sz w:val="32"/>
          <w:szCs w:val="32"/>
        </w:rPr>
        <w:t>&lt;/p&gt;&lt;p&gt;&lt;img src="/static-img/gwjwtV-PL_-3HI1ynz0G2DitTccOl3Rx8C5tXHYctfeY_ns8uCNOpNKTtzuw_dNYYVIXvhbw0PWTgG-HDIqCB59Smjx-e2oH1lR1VtqnIwb-B7s4zDldKRZAXmLCzzBumXFKPZOvwB9lXB0Rk_G8CA.jpg"&gt;&lt;/p&gt;&lt;p&gt;</w:t>
      </w:r>
      <w:r>
        <w:rPr>
          <w:sz w:val="32"/>
          <w:szCs w:val="32"/>
        </w:rPr>
        <w:t>历史上，有许多关于“</w:t>
      </w:r>
      <w:r>
        <w:rPr>
          <w:sz w:val="32"/>
          <w:szCs w:val="32"/>
        </w:rPr>
        <w:t>mirror agitate”</w:t>
      </w:r>
      <w:r>
        <w:rPr>
          <w:sz w:val="32"/>
          <w:szCs w:val="32"/>
        </w:rPr>
        <w:t>（即“激动之鏡”）的大胆冒险者尝试使用它来解开未来的谜团。一位名叫艾丽丝的小女孩，她凭借对魔法的一份热爱，不断探索她祖先遗留下的遗迹。在那里，她发现了那个被遗忘已久的手稿，并学会如何使用这个神奇工具。她用它来帮助她的村庄解决了多次危机，但最终，她因为过度依赖而失去了平衡，最终陷入绝境。</w:t>
      </w:r>
      <w:r>
        <w:rPr>
          <w:sz w:val="32"/>
          <w:szCs w:val="32"/>
        </w:rPr>
        <w:t>&lt;/p&gt;&lt;p&gt;</w:t>
      </w:r>
      <w:r>
        <w:rPr>
          <w:sz w:val="32"/>
          <w:szCs w:val="32"/>
        </w:rPr>
        <w:t>神秘下载</w:t>
      </w:r>
      <w:r>
        <w:rPr>
          <w:sz w:val="32"/>
          <w:szCs w:val="32"/>
        </w:rPr>
        <w:t>&lt;/p&gt;&lt;p&gt;&lt;img src="/static-img/-s6dwvHkLTkKK8SKSHX0qjitTccOl3Rx8C5tXHYctfeY_ns8uCNOpNKTtzuw_dNYYVIXvhbw0PWTgG-HDIqCB59Smjx-e2oH1lR1VtqnIwb-B7s4zDldKRZAXmLCzzBumXFKPZOvwB9lXB0Rk_G8CA.jpg"&gt;&lt;/p&gt;&lt;p&gt;</w:t>
      </w:r>
      <w:r>
        <w:rPr>
          <w:sz w:val="32"/>
          <w:szCs w:val="32"/>
        </w:rPr>
        <w:t>虽然很难找到原始文本，但是由于网络上的各种分享，“</w:t>
      </w:r>
      <w:r>
        <w:rPr>
          <w:sz w:val="32"/>
          <w:szCs w:val="32"/>
        </w:rPr>
        <w:t>Mirror Agitate txt download”</w:t>
      </w:r>
      <w:r>
        <w:rPr>
          <w:sz w:val="32"/>
          <w:szCs w:val="32"/>
        </w:rPr>
        <w:t>成了每个想要了解更多关于这个神奇物品的人们都梦寐以求的事情。这些文件包含了详细描述、图解以及一些指导性的步骤，以便读者能够自己制作出这样一种强大但危险的情报工具。不过，在进行这样的操作之前，每个人都必须小心翼翼地权衡其后果，因为就像艾丽丝那样，对这种力量过度自信可能导致灾难性的后果。</w:t>
      </w:r>
      <w:r>
        <w:rPr>
          <w:sz w:val="32"/>
          <w:szCs w:val="32"/>
        </w:rPr>
        <w:t>&lt;/p&gt;&lt;p&gt;</w:t>
      </w:r>
      <w:r>
        <w:rPr>
          <w:sz w:val="32"/>
          <w:szCs w:val="32"/>
        </w:rPr>
        <w:t>现代追踪与讨论</w:t>
      </w:r>
      <w:r>
        <w:rPr>
          <w:sz w:val="32"/>
          <w:szCs w:val="32"/>
        </w:rPr>
        <w:t>&lt;/p&gt;&lt;p&gt;</w:t>
      </w:r>
      <w:r>
        <w:rPr>
          <w:sz w:val="32"/>
          <w:szCs w:val="32"/>
        </w:rPr>
        <w:t>在现代社会，我们可以在互联网上找到许多相关讨论和分析。“</w:t>
      </w:r>
      <w:r>
        <w:rPr>
          <w:sz w:val="32"/>
          <w:szCs w:val="32"/>
        </w:rPr>
        <w:t>Mirror Agitate txt download”</w:t>
      </w:r>
      <w:r>
        <w:rPr>
          <w:sz w:val="32"/>
          <w:szCs w:val="32"/>
        </w:rPr>
        <w:t>的话题经常出现在各种论坛和社交媒体上。有些人认为这是一个虚构出来的一个概念，用以吸引公众注意力；而另外一些则坚信只要有足够聪明才智，就一定可以找出隐藏于数字海洋中的线索并成功复制这一技术。</w:t>
      </w:r>
      <w:r>
        <w:rPr>
          <w:sz w:val="32"/>
          <w:szCs w:val="32"/>
        </w:rPr>
        <w:t>&lt;/p&gt;&lt;p&gt;</w:t>
      </w:r>
      <w:r>
        <w:rPr>
          <w:sz w:val="32"/>
          <w:szCs w:val="32"/>
        </w:rPr>
        <w:t>未来的展望</w:t>
      </w:r>
      <w:r>
        <w:rPr>
          <w:sz w:val="32"/>
          <w:szCs w:val="32"/>
        </w:rPr>
        <w:t>&lt;/p&gt;&lt;p&gt;</w:t>
      </w:r>
      <w:r>
        <w:rPr>
          <w:sz w:val="32"/>
          <w:szCs w:val="32"/>
        </w:rPr>
        <w:t>尽管目前尚无确切证据表明是否真的存在某种方式可以安全地获得或制造这样的设备，但对于那些仍然相信这一传奇故事的人来说，“</w:t>
      </w:r>
      <w:r>
        <w:rPr>
          <w:sz w:val="32"/>
          <w:szCs w:val="32"/>
        </w:rPr>
        <w:t>Mirror Agitate txt download”</w:t>
      </w:r>
      <w:r>
        <w:rPr>
          <w:sz w:val="32"/>
          <w:szCs w:val="32"/>
        </w:rPr>
        <w:t>仍旧是一项令人向往又充满悬念的事业。而对于那些已经开始探索此类技术的人来说，无疑提供了一种新的灵感来源，也许有一日，他们会突破现有的局限，将我们的认知再一次推进至前所未有的高度。如果你是一个好奇且勇敢的心灵，那么你的旅程，或许正从这里开始……</w:t>
      </w:r>
      <w:r>
        <w:rPr>
          <w:sz w:val="32"/>
          <w:szCs w:val="32"/>
        </w:rPr>
        <w:t>&lt;/p&gt;&lt;p&gt;&lt;a href = "/doc/510972-</w:t>
      </w:r>
      <w:r>
        <w:rPr>
          <w:sz w:val="32"/>
          <w:szCs w:val="32"/>
        </w:rPr>
        <w:t>天界之镜揭秘古老传说与神秘下载</w:t>
      </w:r>
      <w:r>
        <w:rPr>
          <w:sz w:val="32"/>
          <w:szCs w:val="32"/>
        </w:rPr>
        <w:t>.doc" rel="alternate" download="510972-</w:t>
      </w:r>
      <w:r>
        <w:rPr>
          <w:sz w:val="32"/>
          <w:szCs w:val="32"/>
        </w:rPr>
        <w:t>天界之镜揭秘古老传说与神秘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