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的秘密一场风起云涌的舞动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小柔舞蹈室遭遇记小说</w:t>
      </w:r>
      <w:r>
        <w:rPr>
          <w:sz w:val="32"/>
          <w:szCs w:val="32"/>
        </w:rPr>
        <w:t>&lt;/p&gt;&lt;p&gt;&lt;img src="/static-img/F7Hy7S4a_WKYQ_eluj1CY6PeF_Vd6yJFBX-xXkowXI0-ZsBVnc_p_9JqYMJxHn7w.jpg"&gt;&lt;/p&gt;&lt;p&gt;</w:t>
      </w:r>
      <w:r>
        <w:rPr>
          <w:sz w:val="32"/>
          <w:szCs w:val="32"/>
        </w:rPr>
        <w:t>在这座古老而又现代的城市里，有一所名声远播的高中，学生们各有特色，但其中最为人称道的是校花小柔。她的美丽如同春天里绽放的鲜花，她的舞蹈技艺更是让人赞不绝口。</w:t>
      </w:r>
      <w:r>
        <w:rPr>
          <w:sz w:val="32"/>
          <w:szCs w:val="32"/>
        </w:rPr>
        <w:t>&lt;/p&gt;&lt;p&gt;</w:t>
      </w:r>
      <w:r>
        <w:rPr>
          <w:sz w:val="32"/>
          <w:szCs w:val="32"/>
        </w:rPr>
        <w:t>校园之中，有一间被誉为“梦幻殿堂”的舞蹈室，那正是小柔经常光顾的地方。这个房间不仅装饰得精致透顶，而且每个角落都散发着艺术气息。在这里，小柔不仅练习自己的跳步，还会偶尔带上几位好友，一起进行秘密的小型表演。</w:t>
      </w:r>
      <w:r>
        <w:rPr>
          <w:sz w:val="32"/>
          <w:szCs w:val="32"/>
        </w:rPr>
        <w:t>&lt;/p&gt;&lt;p&gt;&lt;img src="/static-img/RdJE6RlBIQuo_FrUbBJv3qPeF_Vd6yJFBX-xXkowXI0-ZsBVnc_p_9JqYMJxHn7w.jpg"&gt;&lt;/p&gt;&lt;p&gt;</w:t>
      </w:r>
      <w:r>
        <w:rPr>
          <w:sz w:val="32"/>
          <w:szCs w:val="32"/>
        </w:rPr>
        <w:t>然而，就在一次偶然的情况下，小柔和她朋友们决定将他们的秘密活动公开给全校师生。在那场盛大的晚会上，他们展示了自己精心准备了多年的节目。那是一场空前绝后的舞蹈盛宴，仿佛整个大厅都被他们的情感和汗水浸润过。</w:t>
      </w:r>
      <w:r>
        <w:rPr>
          <w:sz w:val="32"/>
          <w:szCs w:val="32"/>
        </w:rPr>
        <w:t>&lt;/p&gt;&lt;p&gt;</w:t>
      </w:r>
      <w:r>
        <w:rPr>
          <w:sz w:val="32"/>
          <w:szCs w:val="32"/>
        </w:rPr>
        <w:t>但就在高潮迭起、掌声雷鸣之际，一道强烈的声音打破了宁静：“你们这些自命不凡的小达官小姐，以为自己能够随意操控别人的感情吗？”这声音来自于学校的一位著名教师，他对小柔等人的行为极其反感，并且认为这种表演只不过是在羞辱那些没有文化修养的人群。</w:t>
      </w:r>
      <w:r>
        <w:rPr>
          <w:sz w:val="32"/>
          <w:szCs w:val="32"/>
        </w:rPr>
        <w:t>&lt;/p&gt;&lt;p&gt;&lt;img src="/static-img/514uFlJg0zrbIsIyRpj8E6PeF_Vd6yJFBX-xXkowXI0-ZsBVnc_p_9JqYMJxHn7w.jpg"&gt;&lt;/p&gt;&lt;p&gt;</w:t>
      </w:r>
      <w:r>
        <w:rPr>
          <w:sz w:val="32"/>
          <w:szCs w:val="32"/>
        </w:rPr>
        <w:t>面对这样的挑战，小柔及同学们并未退缩，而是选择了站出来，解释自己的动机。他们告诉老师，他们只是希望通过自己的努力，为大家带来一些欢乐，同时也希望能够证明自己并不只是外表上的美丽，更有内涵和才华可言。这番话深深触动了现场所有人，对于曾经怀疑过她们的人来说，这些年轻人的勇气与坚持无疑是一种力量。</w:t>
      </w:r>
      <w:r>
        <w:rPr>
          <w:sz w:val="32"/>
          <w:szCs w:val="32"/>
        </w:rPr>
        <w:t>&lt;/p&gt;&lt;p&gt;</w:t>
      </w:r>
      <w:r>
        <w:rPr>
          <w:sz w:val="32"/>
          <w:szCs w:val="32"/>
        </w:rPr>
        <w:t>经过一番激烈讨论，最终学校决定支持这一项目，不仅允许学生们继续进行这样的表演，还邀请了一些专业人士来指导，让这个项目更加完善。而小柔则成为了这一运动的象征性人物，她用自己的行动展现出了真正的领导力与魅力。</w:t>
      </w:r>
      <w:r>
        <w:rPr>
          <w:sz w:val="32"/>
          <w:szCs w:val="32"/>
        </w:rPr>
        <w:t>&lt;/p&gt;&lt;p&gt;&lt;img src="/static-img/xLPeiWelKcNZfOhb8ALdWKPeF_Vd6yJFBX-xXkowXI0-ZsBVnc_p_9JqYMJxHn7w.jpg"&gt;&lt;/p&gt;&lt;p&gt;</w:t>
      </w:r>
      <w:r>
        <w:rPr>
          <w:sz w:val="32"/>
          <w:szCs w:val="32"/>
        </w:rPr>
        <w:t>随着时间推移，这个由校花小柔率领的大型舞蹈团体逐渐成为了全市乃至全省知名的一个艺术团体，它吸引了无数想要学习或观赏美术作品的人前往观看。这段经历对于所有参与者来说，无疑是一个宝贵的机会，也使得他们在未来的道路上走得更加坚定和充实。</w:t>
      </w:r>
      <w:r>
        <w:rPr>
          <w:sz w:val="32"/>
          <w:szCs w:val="32"/>
        </w:rPr>
        <w:t>&lt;/p&gt;&lt;p&gt;</w:t>
      </w:r>
      <w:r>
        <w:rPr>
          <w:sz w:val="32"/>
          <w:szCs w:val="32"/>
        </w:rPr>
        <w:t>总结：《校花小柔舞蹈室遭遇记》讲述了一段关于勇气、信念以及艺术传承的话题，是一个关于青少年追求个人梦想同时影响他人生活故事。</w:t>
      </w:r>
      <w:r>
        <w:rPr>
          <w:sz w:val="32"/>
          <w:szCs w:val="32"/>
        </w:rPr>
        <w:t>&lt;/p&gt;&lt;p&gt;&lt;img src="/static-img/Gmgpnrk4Lqkqpi1SY_AwKqPeF_Vd6yJFBX-xXkowXI0-ZsBVnc_p_9JqYMJxHn7w.jpg"&gt;&lt;/p&gt;&lt;p&gt;&lt;a href = "/doc/510916-</w:t>
      </w:r>
      <w:r>
        <w:rPr>
          <w:sz w:val="32"/>
          <w:szCs w:val="32"/>
        </w:rPr>
        <w:t>校花小柔舞蹈室的秘密一场风起云涌的舞动传奇</w:t>
      </w:r>
      <w:r>
        <w:rPr>
          <w:sz w:val="32"/>
          <w:szCs w:val="32"/>
        </w:rPr>
        <w:t>.doc" rel="alternate" download="510916-</w:t>
      </w:r>
      <w:r>
        <w:rPr>
          <w:sz w:val="32"/>
          <w:szCs w:val="32"/>
        </w:rPr>
        <w:t>校花小柔舞蹈室的秘密一场风起云涌的舞动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