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&lt;/p&gt;&lt;p&gt;&lt;img src="/static-img/LopJc-uREdGo0KvdxcItRLYaaQ-KCIePwf9oBtdNxIumPXoC6vvT5lgFXwcZv2la.jpg"&gt;&lt;/p&gt;&lt;p&gt;</w:t>
      </w:r>
      <w:r>
        <w:rPr>
          <w:sz w:val="32"/>
          <w:szCs w:val="32"/>
        </w:rPr>
        <w:t>在历史的长河中，女性往往被赋予了弱小、柔弱的形象。然而，在某些特殊的历史时期，特别是战争和动荡时期，一位寡妇却能以其坚韧不拔的意志和智慧，为自己和家人撑起一片天空。她们通过各种手段，不仅要面对社会对她们性别身份的一系列偏见，还要应对经济困境、政治压力以及日常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7QTUxR2p_B5f1Mty_Au_f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寡妇在失去丈夫后，她必须重新审视自己的角色与定位。她可能需要学习新的技能，比如农业、医药或商业管理，以确保家庭生计不受影响。在这个过程中，她展现出了巨大的勇气和适应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维护家庭</w:t>
      </w:r>
      <w:r>
        <w:rPr>
          <w:sz w:val="32"/>
          <w:szCs w:val="32"/>
        </w:rPr>
        <w:t>&lt;/p&gt;&lt;p&gt;&lt;img src="/static-img/cQ-gTG5r8ZYEHZvf4VFvfb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家庭对于任何一个人的重要性都不可忽视，而对于寡妇来说，这份责任尤为沉重。为了照顾子女或者年迈的父母，她需要承担起所有家庭事务，并且尽可能地提供稳定的环境让孩子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独立求生</w:t>
      </w:r>
      <w:r>
        <w:rPr>
          <w:sz w:val="32"/>
          <w:szCs w:val="32"/>
        </w:rPr>
        <w:t>&lt;/p&gt;&lt;p&gt;&lt;img src="/static-img/oYPYqzb6ZQ3eDFH4fftYw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面对社会上流传的“女儿无权”、“妻子需依赖”的观念，一位寡妇必须学会独立。这意味着她得学会如何管理财务，对抗债权人，同时还要处理好与邻里之间的小矛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活动参与</w:t>
      </w:r>
      <w:r>
        <w:rPr>
          <w:sz w:val="32"/>
          <w:szCs w:val="32"/>
        </w:rPr>
        <w:t>&lt;/p&gt;&lt;p&gt;&lt;img src="/static-img/9Vlz2kFbg9hWpBgHoV4uNrYaaQ-KCIePwf9oBtdNxIsn22XrNuz2nGHh9lz0EGmDZE17WWNa7EhJAIev_cDT24hrfQgWszoAZzBpXUU25jqCt18Pm9Zx4qY043wkA4OQWwG49XVdxJqRBA0KlG08dQ.jpg"&gt;&lt;/p&gt;&lt;p&gt;</w:t>
      </w:r>
      <w:r>
        <w:rPr>
          <w:sz w:val="32"/>
          <w:szCs w:val="32"/>
        </w:rPr>
        <w:t>在当时的人类文明中，文化活动通常是男性的专利。但这并不阻止一位有抱负的心灵加入其中。一位寡妇可以通过文学创作、艺术品制作等方式来表达自己并获得认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政治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聪明睿智的寡妇开始意识到她们也有发言权。在某些情况下，她们甚至成为领导者，或是推动社会变革。他们利用自己的影响力促进了女性解放运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精神状态决定了他们能够抵御外界压力的程度。一位寡妇即使遭遇了极大的挫折，也会寻找内心力量继续前行。这也是一种强大的生命力，是她最宝贵的情感资产。</w:t>
      </w:r>
      <w:r>
        <w:rPr>
          <w:sz w:val="32"/>
          <w:szCs w:val="32"/>
        </w:rPr>
        <w:t>&lt;/p&gt;&lt;p&gt;&lt;a href = "/doc/510911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rel="alternate" download="510911-</w:t>
      </w:r>
      <w:r>
        <w:rPr>
          <w:sz w:val="32"/>
          <w:szCs w:val="32"/>
        </w:rPr>
        <w:t>穿越之寡妇难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