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奶糖味我对你的不自觉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奶糖味：我对你的不自觉爱恋</w:t>
      </w:r>
      <w:r>
        <w:rPr>
          <w:sz w:val="32"/>
          <w:szCs w:val="32"/>
        </w:rPr>
        <w:t>&lt;/p&gt;&lt;p&gt;&lt;img src="/static-img/JE6tEyJQSbNnBMflREV261JRD6XWQpSjedBSiMeO_-XZPv0PlmBOYPqN6bcDMZn1.jpg"&gt;&lt;/p&gt;&lt;p&gt;</w:t>
      </w:r>
      <w:r>
        <w:rPr>
          <w:sz w:val="32"/>
          <w:szCs w:val="32"/>
        </w:rPr>
        <w:t>记得那年春天，我在图书馆里遇见了他。他的笑容像初夏的阳光，温暖而明媚。我从未意识到，那一刻起，他已经深深地融入了我的生活中，就像奶糖那样甜美而不可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它是奶糖味的，这句话成为了我心中最真实的情感表达。在日常生活中，每一次偶遇，都像是品尝一口新鲜出炉的奶糖——既惊喜又令人满足。我会偷偷观察他，试图捕捉那些让人印象深刻的小细节。他喜欢穿浅蓝色衬衫和牛仔裤，那种颜色总能让他看起来更为清爽动人。而他的笑容，无论何时都是那么自然和灿烂，让人忍不住想向他走过去，说一些多余的话。</w:t>
      </w:r>
      <w:r>
        <w:rPr>
          <w:sz w:val="32"/>
          <w:szCs w:val="32"/>
        </w:rPr>
        <w:t>&lt;/p&gt;&lt;p&gt;&lt;img src="/static-img/LF904WqUkHWeANrwonY6S1JRD6XWQpSjedBSiMeO_-W7ooYBqggpWk5SppeJll5amYdQqqeuzA7J_thJM11U1J_tOnEw1-TX7mEeFZzg5YjwPma2nFMVyhGslECatszrToqEGyWFcaCj3dCDvKprSg.jpg"&gt;&lt;/p&gt;&lt;p&gt;</w:t>
      </w:r>
      <w:r>
        <w:rPr>
          <w:sz w:val="32"/>
          <w:szCs w:val="32"/>
        </w:rPr>
        <w:t>有时候，我会在夜晚躺在床上，回忆我们相识以来的每一个瞬间。那次他帮我搬家，或者我们一起去公园散步的时候，他说：“你知道吗，你总是让我感到很安心。”这样的交流虽然微不足道，但却是我心里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真的勇敢地走近他时，却发现自己变得紧张无比。就像第一次尝试那个特别甜但有点苦涩的罐装奶糖一样，不知该如何下手。尽管如此，我还是坚持着，因为那份感情，是我无法割舍的一部分。</w:t>
      </w:r>
      <w:r>
        <w:rPr>
          <w:sz w:val="32"/>
          <w:szCs w:val="32"/>
        </w:rPr>
        <w:t>&lt;/p&gt;&lt;p&gt;&lt;img src="/static-img/DejyhccYpERRgXPDZAQF0FJRD6XWQpSjedBSiMeO_-W7ooYBqggpWk5SppeJll5amYdQqqeuzA7J_thJM11U1J_tOnEw1-TX7mEeFZzg5YjwPma2nFMVyhGslECatszrToqEGyWFcaCj3dCDvKprSg.jpg"&gt;&lt;/p&gt;&lt;p&gt;</w:t>
      </w:r>
      <w:r>
        <w:rPr>
          <w:sz w:val="32"/>
          <w:szCs w:val="32"/>
        </w:rPr>
        <w:t>有一次，我们一起参加了一场音乐会。当演奏者唱起了一首充满希望与梦想的小曲时，他低头看着自己的手掌，有点泪水涟涟。我不知道为什么，但就在那一瞬间，我觉得我们的命运似乎已经被编织进了同一个旋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越来越浓厚，就像慢慢加热中的牛奶，它开始沸腾并释放出阵阵香气。但即使是在这个过程中，一直都是暗恋状态，也没有阻挡这份情感继续发展下去。当有人问及我的幸福秘诀时，我只微笑着回答：“它就是这样一种感觉，即使不能用言语表达，也能让人感到温暖。”</w:t>
      </w:r>
      <w:r>
        <w:rPr>
          <w:sz w:val="32"/>
          <w:szCs w:val="32"/>
        </w:rPr>
        <w:t>&lt;/p&gt;&lt;p&gt;&lt;img src="/static-img/Jsu_Uzs2MLpeabFDxLrU61JRD6XWQpSjedBSiMeO_-W7ooYBqggpWk5SppeJll5amYdQqqeuzA7J_thJM11U1J_tOnEw1-TX7mEeFZzg5YjwPma2nFMVyhGslECatszrToqEGyWFcaCj3dCDvKprSg.jpg"&gt;&lt;/p&gt;&lt;p&gt;</w:t>
      </w:r>
      <w:r>
        <w:rPr>
          <w:sz w:val="32"/>
          <w:szCs w:val="32"/>
        </w:rPr>
        <w:t>暗恋它是奶糖味的，这个过程可能漫长也许艰难，但正如任何美好的故事一样，只要愿意付出耐心和努力，最终一定能够找到属于自己的幸福结局。这段旅程，或许还没结束，但每一步都值得珍惜，因为它们构成了我生命中独特而美妙的一部分。</w:t>
      </w:r>
      <w:r>
        <w:rPr>
          <w:sz w:val="32"/>
          <w:szCs w:val="32"/>
        </w:rPr>
        <w:t>&lt;/p&gt;&lt;p&gt;&lt;a href = "/doc/510893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奶糖味我对你的不自觉爱恋</w:t>
      </w:r>
      <w:r>
        <w:rPr>
          <w:sz w:val="32"/>
          <w:szCs w:val="32"/>
        </w:rPr>
        <w:t>.doc" rel="alternate" download="510893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奶糖味我对你的不自觉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