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雨中兔子尿戏与公孙离故事的巧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雨中：兔子尿戏与公孙离故事的巧遇</w:t>
      </w:r>
      <w:r>
        <w:rPr>
          <w:sz w:val="32"/>
          <w:szCs w:val="32"/>
        </w:rPr>
        <w:t>&lt;/p&gt;&lt;p&gt;&lt;img src="/static-img/6uHOqw1s4ZVRrTD59UrCqoqJviwX774xG8g3-IGBO0xYzApLg75V0JG7jhpvRa9f.jpeg"&gt;&lt;/p&gt;&lt;p&gt;</w:t>
      </w:r>
      <w:r>
        <w:rPr>
          <w:sz w:val="32"/>
          <w:szCs w:val="32"/>
        </w:rPr>
        <w:t>在一个阴霾连绵的春日，细雨滋润了大地，带来了大自然最柔和的声音——滴答落雨。这个时候，在一间古老的小院里，一位老人正在讲述着一段古代趣闻轶事给他的孙子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，从前有个小兔子，它非常聪明又机智。在一次偶然的情况下，小兔子的尿尿竟然打断了一场重要的宴会。这场宴会是为了庆祝公孙离平定边疆之战而举行，他被誉为英雄，被人们仰望。然而，这次宴会却因为小兔子的不慎而蒙上了一层尴尬。</w:t>
      </w:r>
      <w:r>
        <w:rPr>
          <w:sz w:val="32"/>
          <w:szCs w:val="32"/>
        </w:rPr>
        <w:t>&lt;/p&gt;&lt;p&gt;&lt;img src="/static-img/xRYdZl_dNWBbBxrYlM-usoqJviwX774xG8g3-IGBO0xymxE_KCWIHUlYF-LAA40c3B3-rBVWess65y03kcKxBbImardJY0_r7J-4_d2q5cClePUWNSOW8BTaLRwP_HRV2cma0ZoOD33o-eXlBv0Y1qfP28Xh4A44M9UcSxJq6jRvzSnf03JIevvDI5u9BykJV1rvlKpukWeIoyEN_7px_t8fYoXCG6qCY89ls3rfOpc.jpeg"&gt;&lt;/p&gt;&lt;p&gt;</w:t>
      </w:r>
      <w:r>
        <w:rPr>
          <w:sz w:val="32"/>
          <w:szCs w:val="32"/>
        </w:rPr>
        <w:t>第五图中的情景至今仍让人印象深刻，那是一个湿漉漉的夜晚，天空飘浮着月光，而小兔子正躲在角落里，不知何时它的一脚踩到了那只精致的大碗上，大碗便破碎在地面上，一股清新的气息随之释放，那就是它所排出的尿液。宴客们惊讶地发现，他们眼前的英雄竟因这点微不足道的事故而脸色煞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奇迹发生了，当所有人都以为事情已经无法挽回的时候，小兔子突然站了出来，用它那敏捷的小爪抓起残余的饭菜，将它们全部用嘴巴吃掉，然后再用鼻尖将剩余水分吸干，这样做不仅显示出其机智，也显得其无意于造成混乱。公孙离看后，不禁笑出了声，对大家说：“我本想借此机会感谢诸君，但看来我的胜利并非是我单独一人努力得到的。”他向小兔子表示感谢，并且决定留下这个聪明的小动物作为自己的吉祥物。</w:t>
      </w:r>
      <w:r>
        <w:rPr>
          <w:sz w:val="32"/>
          <w:szCs w:val="32"/>
        </w:rPr>
        <w:t>&lt;/p&gt;&lt;p&gt;&lt;img src="/static-img/T0ZoYSJm8WQFN2hrJt3XdYqJviwX774xG8g3-IGBO0xymxE_KCWIHUlYF-LAA40c3B3-rBVWess65y03kcKxBbImardJY0_r7J-4_d2q5cClePUWNSOW8BTaLRwP_HRV2cma0ZoOD33o-eXlBv0Y1qfP28Xh4A44M9UcSxJq6jRvzSnf03JIevvDI5u9BykJV1rvlKpukWeIoyEN_7px_t8fYoXCG6qCY89ls3rfOpc.jpeg"&gt;&lt;/p&gt;&lt;p&gt;</w:t>
      </w:r>
      <w:r>
        <w:rPr>
          <w:sz w:val="32"/>
          <w:szCs w:val="32"/>
        </w:rPr>
        <w:t>从此以后，无论是在哪个地方，无论是在风和日丽的情形还是在如今这样的阴雨连绵之中，小兔子的名字都会被提及，每当提到“最会尿”这两个字，就有人回忆起那个充满欢笑和理解的小故事。而每当听到这种故事时，我们总是感到一种难以言喻的心灵温暖，就像今天这样的细雨，让我们仿佛也能听到那些久远往事传递过来的温馨声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小兔子成为了历史上的一个活生生的典故，其名声盖世，而对于那个曾经一度尴尬的地主公孙离来说，他也学会了如何从逆境中寻找乐趣，从而使这一切成为一段美好的记忆。当我们面对生活中的困难与挑战时，或许应该多一点儿耐心去观察周围的人和事，也许就会找到一些不经意间展现出的超凡脱俗的一面，就像那位聪明的小白脸一样，使我们的生活变得更加丰富多彩。</w:t>
      </w:r>
      <w:r>
        <w:rPr>
          <w:sz w:val="32"/>
          <w:szCs w:val="32"/>
        </w:rPr>
        <w:t>&lt;/p&gt;&lt;p&gt;&lt;img src="/static-img/oqt4a8jWgwWeWlX7HDg8J4qJviwX774xG8g3-IGBO0xymxE_KCWIHUlYF-LAA40c3B3-rBVWess65y03kcKxBbImardJY0_r7J-4_d2q5cClePUWNSOW8BTaLRwP_HRV2cma0ZoOD33o-eXlBv0Y1qfP28Xh4A44M9UcSxJq6jRvzSnf03JIevvDI5u9BykJV1rvlKpukWeIoyEN_7px_t8fYoXCG6qCY89ls3rfOpc.jpeg"&gt;&lt;/p&gt;&lt;p&gt;&lt;a href = "/doc/510840-</w:t>
      </w:r>
      <w:r>
        <w:rPr>
          <w:sz w:val="32"/>
          <w:szCs w:val="32"/>
        </w:rPr>
        <w:t>温暖的雨中兔子尿戏与公孙离故事的巧遇</w:t>
      </w:r>
      <w:r>
        <w:rPr>
          <w:sz w:val="32"/>
          <w:szCs w:val="32"/>
        </w:rPr>
        <w:t>.doc" rel="alternate" download="510840-</w:t>
      </w:r>
      <w:r>
        <w:rPr>
          <w:sz w:val="32"/>
          <w:szCs w:val="32"/>
        </w:rPr>
        <w:t>温暖的雨中兔子尿戏与公孙离故事的巧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