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背后的故事与未来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&lt;img src="/static-img/JQGhsGwIJIMoJkTD8mxQByqz7IEEINOYks_G8aMHfbwSDzcJmc2o1JOHrnZN0tr3.jpg"&gt;&lt;/p&gt;&lt;p&gt;</w:t>
      </w:r>
      <w:r>
        <w:rPr>
          <w:sz w:val="32"/>
          <w:szCs w:val="32"/>
        </w:rPr>
        <w:t>在一个风和日丽的下午，老李坐在教室里，他的眼神仿佛穿透了时间与空间，回想起那些年来，他曾经是“孽徒”的学生。他的腰上挂着一把看似沉重的手枪，这并不是他常用的工具，而是一种象征，一种承载着过去岁月和苦难记忆的小小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曾经是一个不折不扣的“坏蛋”，他以手中的枪杆儿在黑社会中横行霸道，被人们称之为“孽徒”。但随着岁月的流逝，老李逐渐明白了生活给予他的教训。他放下了手中的枪，也放下了那个让自己深陷泥潭的人生路。</w:t>
      </w:r>
      <w:r>
        <w:rPr>
          <w:sz w:val="32"/>
          <w:szCs w:val="32"/>
        </w:rPr>
        <w:t>&lt;/p&gt;&lt;p&gt;&lt;img src="/static-img/5A03hOTRimZGMiOJw_kADiqz7IEEINOYks_G8aMHfbwSDzcJmc2o1JOHrnZN0tr3.jpg"&gt;&lt;/p&gt;&lt;p&gt;</w:t>
      </w:r>
      <w:r>
        <w:rPr>
          <w:sz w:val="32"/>
          <w:szCs w:val="32"/>
        </w:rPr>
        <w:t>然而，当他决定走上正途时，却发现自己的身影被历史紧紧锁链。这一次，他选择成为一名教师，用自己的经历去教育年轻的一代，让他们远离那条充满危险与痛苦的道路。尽管如此，“孽徒”这个称呼依然如影随形，每当有人提及这段往事的时候，都会忍俊不禁地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黑暗走向光明》</w:t>
      </w:r>
      <w:r>
        <w:rPr>
          <w:sz w:val="32"/>
          <w:szCs w:val="32"/>
        </w:rPr>
        <w:t>&lt;/p&gt;&lt;p&gt;&lt;img src="/static-img/rRUsh1TV_3cPTCDz_47S2Sqz7IEEINOYks_G8aMHfbwSDzcJmc2o1JOHrnZN0tr3.jpg"&gt;&lt;/p&gt;&lt;p&gt;</w:t>
      </w:r>
      <w:r>
        <w:rPr>
          <w:sz w:val="32"/>
          <w:szCs w:val="32"/>
        </w:rPr>
        <w:t>第二部分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教师，老李面临着前所未有的挑战。他要用自己的故事去感染这些无知又纯真的小生命，但却发现，他们似乎并不认可一个曾经是“孽徒”的人能带给他们什么好处。孩子们小声议论，说老师是从监狱出来的人，他们怎么可能知道什么是真正的幸福？</w:t>
      </w:r>
      <w:r>
        <w:rPr>
          <w:sz w:val="32"/>
          <w:szCs w:val="32"/>
        </w:rPr>
        <w:t>&lt;/p&gt;&lt;p&gt;&lt;img src="/static-img/E-M96GtVbUzspdehEr_Cwiqz7IEEINOYks_G8aMHfbwSDzcJmc2o1JOHrnZN0tr3.jpg"&gt;&lt;/p&gt;&lt;p&gt;</w:t>
      </w:r>
      <w:r>
        <w:rPr>
          <w:sz w:val="32"/>
          <w:szCs w:val="32"/>
        </w:rPr>
        <w:t>总结：《逆袭教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心灵洗礼</w:t>
      </w:r>
      <w:r>
        <w:rPr>
          <w:sz w:val="32"/>
          <w:szCs w:val="32"/>
        </w:rPr>
        <w:t>&lt;/p&gt;&lt;p&gt;&lt;img src="/static-img/yye4Esr5-PXHJj2jycfKxiqz7IEEINOYks_G8aMHfbwSDzcJmc2o1JOHrnZN0tr3.png"&gt;&lt;/p&gt;&lt;p&gt;</w:t>
      </w:r>
      <w:r>
        <w:rPr>
          <w:sz w:val="32"/>
          <w:szCs w:val="32"/>
        </w:rPr>
        <w:t>每当课堂结束后，老李都会独自一人坐在办公室里，他的心中充满了一种无力感。那时候，“孽徒为师的腰都快断了”，因为背负的是一种沉重的情感和责任。而就在这样的时刻，一位学生突然进来了，那个叫做张伟的小男孩，有着大大的眼睛和稚嫩的声音，对于老师说：“老师，我有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问：“为什么你之前那么坏，现在却变成我们最好的老师？”这句话就像是一颗炸药弹一样，在老李的心灵深处爆炸开来，让他终于找到了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灵触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无论是在学校还是在家乡社区中，都有人开始认可、尊敬甚至仰慕这个曾经“孽 徒”的男人。他们看到的是一个改变命运的人，不仅改变了自己，还影响了一代又一代人。在这样的一天，当夕阳西下的景致映照到他的脸庞时，“</w:t>
      </w:r>
      <w:r>
        <w:rPr>
          <w:sz w:val="32"/>
          <w:szCs w:val="32"/>
        </w:rPr>
        <w:t>Son of the devil”</w:t>
      </w:r>
      <w:r>
        <w:rPr>
          <w:sz w:val="32"/>
          <w:szCs w:val="32"/>
        </w:rPr>
        <w:t>（魔鬼之子）这个词汇再也没有任何意义，因为它已经被更高尚的事业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超越往昔》</w:t>
      </w:r>
      <w:r>
        <w:rPr>
          <w:sz w:val="32"/>
          <w:szCs w:val="32"/>
        </w:rPr>
        <w:t>&lt;/p&gt;&lt;p&gt;&lt;a href = "/doc/510760-</w:t>
      </w:r>
      <w:r>
        <w:rPr>
          <w:sz w:val="32"/>
          <w:szCs w:val="32"/>
        </w:rPr>
        <w:t>孽徒为师的腰都快断了背后的故事与未来的思考</w:t>
      </w:r>
      <w:r>
        <w:rPr>
          <w:sz w:val="32"/>
          <w:szCs w:val="32"/>
        </w:rPr>
        <w:t>.doc" rel="alternate" download="510760-</w:t>
      </w:r>
      <w:r>
        <w:rPr>
          <w:sz w:val="32"/>
          <w:szCs w:val="32"/>
        </w:rPr>
        <w:t>孽徒为师的腰都快断了背后的故事与未来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