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甜醋鱼不仅仅是一道美味的菜肴，它更是主人公命运转折点的一份特殊象征。以下是关于这一主题深层次探讨的六个关键要点。</w:t>
      </w:r>
      <w:r>
        <w:rPr>
          <w:sz w:val="32"/>
          <w:szCs w:val="32"/>
        </w:rPr>
        <w:t>&lt;/p&gt;&lt;p&gt;&lt;img src="/static-img/lo-JMPcKssdbeg99ZbkmYqPeF_Vd6yJFBX-xXkowXI0-ZsBVnc_p_9JqYMJxHn7w.jpeg"&gt;&lt;/p&gt;&lt;p&gt;</w:t>
      </w:r>
      <w:r>
        <w:rPr>
          <w:sz w:val="32"/>
          <w:szCs w:val="32"/>
        </w:rPr>
        <w:t>醋香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醋鱼在烹饪过程中，不同比例的糖与醋调和，是一场微妙的情感斗争。在生活中，我们也常常面临选择：是否像糖一样甘甜地接受现状，还是像醋那样勇敢地挑战自我，追求那份独特的风味。主人公在故事中的选择，就如同这道菜肴一般，一种无声但深刻的心灵抉择。</w:t>
      </w:r>
      <w:r>
        <w:rPr>
          <w:sz w:val="32"/>
          <w:szCs w:val="32"/>
        </w:rPr>
        <w:t>&lt;/p&gt;&lt;p&gt;&lt;img src="/static-img/RE08IlA8dA150XWWQ_1G06PeF_Vd6yJFBX-xXkowXI0-ZsBVnc_p_9JqYMJxHn7w.jpg"&gt;&lt;/p&gt;&lt;p&gt;</w:t>
      </w:r>
      <w:r>
        <w:rPr>
          <w:sz w:val="32"/>
          <w:szCs w:val="32"/>
        </w:rPr>
        <w:t>鱼跃龙门之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峰前方，每个人都有一个“龙门”，跨越它意味着成长和进步，而背离则可能导致失败。就如同煮制甜醋鱼时，那一刻决定了食材是否能达到最佳口感——过早或过晚都会影响最终结果。主角所面临的人生“龙门”考验，也正是在此时，他必须找到内心的声音，做出正确决策。</w:t>
      </w:r>
      <w:r>
        <w:rPr>
          <w:sz w:val="32"/>
          <w:szCs w:val="32"/>
        </w:rPr>
        <w:t>&lt;/p&gt;&lt;p&gt;&lt;img src="/static-img/LSqlu0l_1JByODDtTrXFK6PeF_Vd6yJFBX-xXkowXI0-ZsBVnc_p_9JqYMJxHn7w.png"&gt;&lt;/p&gt;&lt;p&gt;</w:t>
      </w:r>
      <w:r>
        <w:rPr>
          <w:sz w:val="32"/>
          <w:szCs w:val="32"/>
        </w:rPr>
        <w:t>酸辣对比下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苦涩、辛辣与甘甜融合，让每一口都是情感共鸣。这正反映了人生的复杂性与多维度：快乐与痛苦并存，每个阶段都有其价值。不论是在职业生涯还是感情世界里，都需要学会欣赏不同的酸辣，以便于更好地理解自己，以及周围的人。</w:t>
      </w:r>
      <w:r>
        <w:rPr>
          <w:sz w:val="32"/>
          <w:szCs w:val="32"/>
        </w:rPr>
        <w:t>&lt;/p&gt;&lt;p&gt;&lt;img src="/static-img/bm0RLLs2HxxkQbsh-V_gzKPeF_Vd6yJFBX-xXkowXI0-ZsBVnc_p_9JqYMJxHn7w.jpg"&gt;&lt;/p&gt;&lt;p&gt;</w:t>
      </w:r>
      <w:r>
        <w:rPr>
          <w:sz w:val="32"/>
          <w:szCs w:val="32"/>
        </w:rPr>
        <w:t>传统文化中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食物往往蕴含着丰富的情感和历史记忆。在现代社会，我们如何保持这种联系？这不仅体现在饮食上，更是对过去经验、知识和智慧的一种继承。而主人公对于传统菜肴热爱，也是他对自我认同的一种表达方式，即使身处陌生环境，他依然坚持自己的根源。</w:t>
      </w:r>
      <w:r>
        <w:rPr>
          <w:sz w:val="32"/>
          <w:szCs w:val="32"/>
        </w:rPr>
        <w:t>&lt;/p&gt;&lt;p&gt;&lt;img src="/static-img/0SjfmC5Pk2ljnHMniquzAaPeF_Vd6yJFBX-xXkowXI0-ZsBVnc_p_9JqYMJxHn7w.jpg"&gt;&lt;/p&gt;&lt;p&gt;</w:t>
      </w:r>
      <w:r>
        <w:rPr>
          <w:sz w:val="32"/>
          <w:szCs w:val="32"/>
        </w:rPr>
        <w:t>变化中的恒久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制作完美的甜醋鱼需要不断调整火候一样，在人生的旅途中，我们也必须适应不断变化的情况。主角经历了一系列变迁，从未曾预料到的挫折到意外的机遇，但他始终坚持自己的梦想，这种恒久不渝的心志，最终帮助他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性与必然性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制作新菜式，都伴随着不可预测因素，如市场上的鲜活水果或家庭秘制调料。但最终呈现出的作品总会超越这些偶然因素，因为它们被作者精心设计而成熟。这也是我们生活的一个真实写照，无论遭遇多少波折，只要我们能够把握住机会，并且用智慧去驾驭那些看似不可控的事物，那么成功总能找回来。</w:t>
      </w:r>
      <w:r>
        <w:rPr>
          <w:sz w:val="32"/>
          <w:szCs w:val="32"/>
        </w:rPr>
        <w:t>&lt;/p&gt;&lt;p&gt;&lt;a href = "/doc/510688-</w:t>
      </w:r>
      <w:r>
        <w:rPr>
          <w:sz w:val="32"/>
          <w:szCs w:val="32"/>
        </w:rPr>
        <w:t>甜醋鱼的坠落</w:t>
      </w:r>
      <w:r>
        <w:rPr>
          <w:sz w:val="32"/>
          <w:szCs w:val="32"/>
        </w:rPr>
        <w:t>.doc" rel="alternate" download="510688-</w:t>
      </w:r>
      <w:r>
        <w:rPr>
          <w:sz w:val="32"/>
          <w:szCs w:val="32"/>
        </w:rPr>
        <w:t>甜醋鱼的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