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期保护政策</w:t>
      </w:r>
      <w:r>
        <w:rPr>
          <w:sz w:val="48"/>
          <w:szCs w:val="48"/>
        </w:rPr>
        <w:t>18</w:t>
      </w:r>
      <w:r>
        <w:rPr>
          <w:sz w:val="48"/>
          <w:szCs w:val="48"/>
        </w:rPr>
        <w:t>岁以下年轻人的网络内容限制措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对青少年的网络使用进行严格监管？</w:t>
      </w:r>
      <w:r>
        <w:rPr>
          <w:sz w:val="32"/>
          <w:szCs w:val="32"/>
        </w:rPr>
        <w:t>&lt;/p&gt;&lt;p&gt;&lt;img src="/static-img/nBE5KhkOaDSiE1SZ1kNhtu5C-Av7jZnrioA2NEe_0FuR1krRWB-JCmV5bFaTWlNn.jpg"&gt;&lt;/p&gt;&lt;p&gt;</w:t>
      </w:r>
      <w:r>
        <w:rPr>
          <w:sz w:val="32"/>
          <w:szCs w:val="32"/>
        </w:rPr>
        <w:t>在当今社会，互联网已经成为人们生活中不可或缺的一部分，它不仅为我们提供了信息传播、知识获取和娱乐消遣等多种便利，也带来了诸如色情、暴力、骚扰等不良信息的潜在风险。对于年幼无知的孩子来说，接触这些信息可能会对其身心健康产生长远影响，因此，对于</w:t>
      </w:r>
      <w:r>
        <w:rPr>
          <w:sz w:val="32"/>
          <w:szCs w:val="32"/>
        </w:rPr>
        <w:t>18</w:t>
      </w:r>
      <w:r>
        <w:rPr>
          <w:sz w:val="32"/>
          <w:szCs w:val="32"/>
        </w:rPr>
        <w:t>岁以下的青年人来说，特别是</w:t>
      </w:r>
      <w:r>
        <w:rPr>
          <w:sz w:val="32"/>
          <w:szCs w:val="32"/>
        </w:rPr>
        <w:t>16</w:t>
      </w:r>
      <w:r>
        <w:rPr>
          <w:sz w:val="32"/>
          <w:szCs w:val="32"/>
        </w:rPr>
        <w:t>岁至</w:t>
      </w:r>
      <w:r>
        <w:rPr>
          <w:sz w:val="32"/>
          <w:szCs w:val="32"/>
        </w:rPr>
        <w:t>17</w:t>
      </w:r>
      <w:r>
        <w:rPr>
          <w:sz w:val="32"/>
          <w:szCs w:val="32"/>
        </w:rPr>
        <w:t>岁这段“末年”，禁止观看试看免费服务成为了保护他们免受不良信息侵害的一个重要措施。</w:t>
      </w:r>
      <w:r>
        <w:rPr>
          <w:sz w:val="32"/>
          <w:szCs w:val="32"/>
        </w:rPr>
        <w:t>&lt;/p&gt;&lt;p&gt;</w:t>
      </w:r>
      <w:r>
        <w:rPr>
          <w:sz w:val="32"/>
          <w:szCs w:val="32"/>
        </w:rPr>
        <w:t>如何确保青少年能够安全地上网？</w:t>
      </w:r>
      <w:r>
        <w:rPr>
          <w:sz w:val="32"/>
          <w:szCs w:val="32"/>
        </w:rPr>
        <w:t>&lt;/p&gt;&lt;p&gt;&lt;img src="/static-img/e9RllKNK4By-bcqvb_R0Tu5C-Av7jZnrioA2NEe_0FvXzdcgTQsDRsGh-F09Ho_QF8RrwFe3Bp342ocH4KHDLAXIBop0PkDmyZL0UpWXw8ip8kt8ul0O2ZHLYlAKMI2XyiS01VBjGpNG8ImxIqMMBs0jfdlGkpR8Tb-FbPqx2UzjaTpJFEHew-3oIFFSUq4wTksvISUFfhF8GufG47UBrQ.jpg"&gt;&lt;/p&gt;&lt;p&gt;</w:t>
      </w:r>
      <w:r>
        <w:rPr>
          <w:sz w:val="32"/>
          <w:szCs w:val="32"/>
        </w:rPr>
        <w:t>为了有效地防止未成年人接触到不适合他们年龄层次的内容，一些国家和地区开始实施了针对未成年的网络内容管理政策。这包括但不限于限制某些网站或应用程序对于未满</w:t>
      </w:r>
      <w:r>
        <w:rPr>
          <w:sz w:val="32"/>
          <w:szCs w:val="32"/>
        </w:rPr>
        <w:t>18</w:t>
      </w:r>
      <w:r>
        <w:rPr>
          <w:sz w:val="32"/>
          <w:szCs w:val="32"/>
        </w:rPr>
        <w:t>周岁用户开放，这样可以减少他们被曝光于成人内容所面临的风险。此外，还有一些技术手段也被用于实现这一目标，比如通过</w:t>
      </w:r>
      <w:r>
        <w:rPr>
          <w:sz w:val="32"/>
          <w:szCs w:val="32"/>
        </w:rPr>
        <w:t>IP</w:t>
      </w:r>
      <w:r>
        <w:rPr>
          <w:sz w:val="32"/>
          <w:szCs w:val="32"/>
        </w:rPr>
        <w:t>地址定位来识别并阻止未满规定年龄的小朋友访问那些可能包含成人内容的网站。</w:t>
      </w:r>
      <w:r>
        <w:rPr>
          <w:sz w:val="32"/>
          <w:szCs w:val="32"/>
        </w:rPr>
        <w:t>&lt;/p&gt;&lt;p&gt;</w:t>
      </w:r>
      <w:r>
        <w:rPr>
          <w:sz w:val="32"/>
          <w:szCs w:val="32"/>
        </w:rPr>
        <w:t>什么是“</w:t>
      </w:r>
      <w:r>
        <w:rPr>
          <w:sz w:val="32"/>
          <w:szCs w:val="32"/>
        </w:rPr>
        <w:t>18</w:t>
      </w:r>
      <w:r>
        <w:rPr>
          <w:sz w:val="32"/>
          <w:szCs w:val="32"/>
        </w:rPr>
        <w:t>岁末年禁止观看试看免费”的具体含义？</w:t>
      </w:r>
      <w:r>
        <w:rPr>
          <w:sz w:val="32"/>
          <w:szCs w:val="32"/>
        </w:rPr>
        <w:t>&lt;/p&gt;&lt;p&gt;&lt;img src="/static-img/NsdgW9SckR3TQYPgkvDipO5C-Av7jZnrioA2NEe_0FvXzdcgTQsDRsGh-F09Ho_QF8RrwFe3Bp342ocH4KHDLAXIBop0PkDmyZL0UpWXw8ip8kt8ul0O2ZHLYlAKMI2XyiS01VBjGpNG8ImxIqMMBs0jfdlGkpR8Tb-FbPqx2UzjaTpJFEHew-3oIFFSUq4wTksvISUFfhF8GufG47UBrQ.jpg"&gt;&lt;/p&gt;&lt;p&gt;&amp;#34;18</w:t>
      </w:r>
      <w:r>
        <w:rPr>
          <w:sz w:val="32"/>
          <w:szCs w:val="32"/>
        </w:rPr>
        <w:t>岁末年禁止观看试看免费</w:t>
      </w:r>
      <w:r>
        <w:rPr>
          <w:sz w:val="32"/>
          <w:szCs w:val="32"/>
        </w:rPr>
        <w:t>&amp;#34;</w:t>
      </w:r>
      <w:r>
        <w:rPr>
          <w:sz w:val="32"/>
          <w:szCs w:val="32"/>
        </w:rPr>
        <w:t>这个说法通常指的是对于那些即将达到</w:t>
      </w:r>
      <w:r>
        <w:rPr>
          <w:sz w:val="32"/>
          <w:szCs w:val="32"/>
        </w:rPr>
        <w:t>18</w:t>
      </w:r>
      <w:r>
        <w:rPr>
          <w:sz w:val="32"/>
          <w:szCs w:val="32"/>
        </w:rPr>
        <w:t>周岁，但还没有正式成为成人状态的人群而设定的特殊规定。在许多国家和地区，对于仍然处于此阶段的人来说，他们并不具备完全独立行使选择权，即使是试看免费资源也不应轻易开放给他们。这种做法旨在保障这些个体的心理发展与身体成熟保持同步，为其提供一个相对纯净且安全的地球环境，以促进更健康更积极的人生态度。</w:t>
      </w:r>
      <w:r>
        <w:rPr>
          <w:sz w:val="32"/>
          <w:szCs w:val="32"/>
        </w:rPr>
        <w:t>&lt;/p&gt;&lt;p&gt;</w:t>
      </w:r>
      <w:r>
        <w:rPr>
          <w:sz w:val="32"/>
          <w:szCs w:val="32"/>
        </w:rPr>
        <w:t>如何帮助青少年培养正确的网络使用习惯？</w:t>
      </w:r>
      <w:r>
        <w:rPr>
          <w:sz w:val="32"/>
          <w:szCs w:val="32"/>
        </w:rPr>
        <w:t>&lt;/p&gt;&lt;p&gt;&lt;img src="/static-img/e27SH1YkAxpqeEUAqF1oCe5C-Av7jZnrioA2NEe_0FvXzdcgTQsDRsGh-F09Ho_QF8RrwFe3Bp342ocH4KHDLAXIBop0PkDmyZL0UpWXw8ip8kt8ul0O2ZHLYlAKMI2XyiS01VBjGpNG8ImxIqMMBs0jfdlGkpR8Tb-FbPqx2UzjaTpJFEHew-3oIFFSUq4wTksvISUFfhF8GufG47UBrQ.jpg"&gt;&lt;/p&gt;&lt;p&gt;</w:t>
      </w:r>
      <w:r>
        <w:rPr>
          <w:sz w:val="32"/>
          <w:szCs w:val="32"/>
        </w:rPr>
        <w:t>除了法律上的约束之外，还有很多其他途径可以帮助青少年建立起健康、积极地利用互联网的手段。家长作为孩子最早期教育者，可以通过引导孩子了解互联网文化，教会孩子区分真实与虚构，以及如何辨别不同的信息来源，从而增强孩子们自我保护能力。此外学校也应该加入这一战斗，加强相关课程教育，使得学生们能够在课堂上学习到关于互联网安全知识，并学会如何避免各种危险行为。</w:t>
      </w:r>
      <w:r>
        <w:rPr>
          <w:sz w:val="32"/>
          <w:szCs w:val="32"/>
        </w:rPr>
        <w:t>&lt;/p&gt;&lt;p&gt;</w:t>
      </w:r>
      <w:r>
        <w:rPr>
          <w:sz w:val="32"/>
          <w:szCs w:val="32"/>
        </w:rPr>
        <w:t>未来，我们该怎样继续完善我们的网络管理体系？</w:t>
      </w:r>
      <w:r>
        <w:rPr>
          <w:sz w:val="32"/>
          <w:szCs w:val="32"/>
        </w:rPr>
        <w:t>&lt;/p&gt;&lt;p&gt;&lt;img src="/static-img/eHcKDnnUgEkt-yj5379nye5C-Av7jZnrioA2NEe_0FvXzdcgTQsDRsGh-F09Ho_QF8RrwFe3Bp342ocH4KHDLAXIBop0PkDmyZL0UpWXw8ip8kt8ul0O2ZHLYlAKMI2XyiS01VBjGpNG8ImxIqMMBs0jfdlGkpR8Tb-FbPqx2UzjaTpJFEHew-3oIFFSUq4wTksvISUFfhF8GufG47UBrQ.jpg"&gt;&lt;/p&gt;&lt;p&gt;</w:t>
      </w:r>
      <w:r>
        <w:rPr>
          <w:sz w:val="32"/>
          <w:szCs w:val="32"/>
        </w:rPr>
        <w:t>随着科技不断进步，不良信息变换形式以适应新技术，如社交媒体、新兴应用程序等，这意味着我们的网络管理系统必须持续更新以跟上时代步伐。一方面，要加大国际合作力度，让不同国家之间共享经验和资料，以共同打击跨国平台上的非法活动；另一方面，我们也要鼓励更多创新性思维，比如开发出更加智能化、高效率的情感检测算法，以精准识别出所有类型的心理危险信号，同时保证自由言论空间不要因为过度控制而受到损害。</w:t>
      </w:r>
      <w:r>
        <w:rPr>
          <w:sz w:val="32"/>
          <w:szCs w:val="32"/>
        </w:rPr>
        <w:t>&lt;/p&gt;&lt;p&gt;</w:t>
      </w:r>
      <w:r>
        <w:rPr>
          <w:sz w:val="32"/>
          <w:szCs w:val="32"/>
        </w:rPr>
        <w:t>最后，我们是否真的能阻止所有未成年人看到一些特定的内容？答案很明显是不可能的一旦一个人决定去寻找某种东西，那么他总能找到一种方式。但至少我们可以努力做到让这个过程变得困难起来，为那些希望得到保护的人提供一个更加平安舒适的地方，在那里他们可以自由探索，而不会遭遇任何伤害。而这，就是我们所追求的大目标。</w:t>
      </w:r>
      <w:r>
        <w:rPr>
          <w:sz w:val="32"/>
          <w:szCs w:val="32"/>
        </w:rPr>
        <w:t>&lt;/p&gt;&lt;p&gt;&lt;a href = "/doc/510553-</w:t>
      </w:r>
      <w:r>
        <w:rPr>
          <w:sz w:val="32"/>
          <w:szCs w:val="32"/>
        </w:rPr>
        <w:t>青春期保护政策</w:t>
      </w:r>
      <w:r>
        <w:rPr>
          <w:sz w:val="32"/>
          <w:szCs w:val="32"/>
        </w:rPr>
        <w:t>18</w:t>
      </w:r>
      <w:r>
        <w:rPr>
          <w:sz w:val="32"/>
          <w:szCs w:val="32"/>
        </w:rPr>
        <w:t>岁以下年轻人的网络内容限制措施</w:t>
      </w:r>
      <w:r>
        <w:rPr>
          <w:sz w:val="32"/>
          <w:szCs w:val="32"/>
        </w:rPr>
        <w:t>.doc" rel="alternate" download="510553-</w:t>
      </w:r>
      <w:r>
        <w:rPr>
          <w:sz w:val="32"/>
          <w:szCs w:val="32"/>
        </w:rPr>
        <w:t>青春期保护政策</w:t>
      </w:r>
      <w:r>
        <w:rPr>
          <w:sz w:val="32"/>
          <w:szCs w:val="32"/>
        </w:rPr>
        <w:t>18</w:t>
      </w:r>
      <w:r>
        <w:rPr>
          <w:sz w:val="32"/>
          <w:szCs w:val="32"/>
        </w:rPr>
        <w:t>岁以下年轻人的网络内容限制措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